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do espacio lineal norma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admite una compleción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espacio lineal normado completo, única salvo isomorfismos en norma,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es denso en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se tiene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40:00Z</dcterms:created>
  <dc:creator>WinuE</dc:creator>
  <dc:description/>
  <cp:keywords/>
  <dc:language>en-US</dc:language>
  <cp:lastModifiedBy>WinuE</cp:lastModifiedBy>
  <dcterms:modified xsi:type="dcterms:W3CDTF">2010-04-21T02:49:00Z</dcterms:modified>
  <cp:revision>1</cp:revision>
  <dc:subject/>
  <dc:title>Todo espacio lineal normado   admite una compleción  , espacio lineal normado completo, única salvo isomorfismos en norma, tal que   es denso en   y   se tiene  </dc:title>
</cp:coreProperties>
</file>