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a que dos normas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n un espacio lineal N sean equivale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existen dos constan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ales que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8:00Z</dcterms:created>
  <dc:creator>WinuE</dc:creator>
  <dc:description/>
  <cp:keywords/>
  <dc:language>en-US</dc:language>
  <cp:lastModifiedBy>WinuE</cp:lastModifiedBy>
  <dcterms:modified xsi:type="dcterms:W3CDTF">2010-04-20T18:28:00Z</dcterms:modified>
  <cp:revision>2</cp:revision>
  <dc:subject/>
  <dc:title>Sean N un espacio lineal (sobre el cuerpo real o complejo),   y  dos normas en N; se dice que   es más fina que   si la topología definida por   es más fina que la topología definida por  </dc:title>
</cp:coreProperties>
</file>