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 </w:t>
      </w:r>
      <w:r>
        <w:rPr>
          <w:b/>
          <w:color w:val="FF0000"/>
        </w:rPr>
        <w:t>conjunto ortonormal</w:t>
      </w:r>
      <w:r>
        <w:rPr/>
        <w:t xml:space="preserve"> en un espacio de Hilbert H es un subconjunto no vacío de H que consta de vectores unitarios ortogonales dos a dos; esto es, es un subconjunto no vacío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de H con las siguientes propie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II.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00:00Z</dcterms:created>
  <dc:creator>WinuE</dc:creator>
  <dc:description/>
  <cp:keywords/>
  <dc:language>en-US</dc:language>
  <cp:lastModifiedBy>WinuE</cp:lastModifiedBy>
  <dcterms:modified xsi:type="dcterms:W3CDTF">2011-05-17T18:48:00Z</dcterms:modified>
  <cp:revision>2</cp:revision>
  <dc:subject/>
  <dc:title>Un conjunto ortonormal en un espacio de Hilbert H es un subconjunto no vacío de H que consta de vectores unitarios ortogonales dos a dos; esto es, es un subconjunto no vacío   de H con las siguientes propiedades:</dc:title>
</cp:coreProperties>
</file>