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i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 xml:space="preserve"> es un conjunto ortonormal en un espacio de Hilbert H , y si x es un vector arbitrario en H, entonces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⊥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limUpp>
              <m:e/>
              <m:lim/>
            </m:limUpp>
          </m:e>
        </m:nary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21:47:00Z</dcterms:created>
  <dc:creator>WinuE</dc:creator>
  <dc:description/>
  <cp:keywords/>
  <dc:language>en-US</dc:language>
  <cp:lastModifiedBy>WinuE</cp:lastModifiedBy>
  <dcterms:modified xsi:type="dcterms:W3CDTF">2010-04-28T21:47:00Z</dcterms:modified>
  <cp:revision>2</cp:revision>
  <dc:subject/>
  <dc:title>Un conjunto ortonormal en un espacio de Hilbert H es un subconjunto no vacío de H que consta de vectores unitarios ortogonales dos a dos; esto es, es un subconjunto no vacío   de H con las siguientes propiedades:</dc:title>
</cp:coreProperties>
</file>