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B es un espacio complejo de Banach cuya norma obedece la Ley del Paralelogramo, y si se define en B un producto interior medi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onces B es un espacio de Hilber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14:00Z</dcterms:created>
  <dc:creator>WinuE</dc:creator>
  <dc:description/>
  <cp:keywords/>
  <dc:language>en-US</dc:language>
  <cp:lastModifiedBy>WinuE</cp:lastModifiedBy>
  <dcterms:modified xsi:type="dcterms:W3CDTF">2010-04-22T17:18:00Z</dcterms:modified>
  <cp:revision>1</cp:revision>
  <dc:subject/>
  <dc:title>Si B es un espacio complejo de Banach cuya norma obedece la Ley del Paralelogramo, y si se define en B un producto interior mediante</dc:title>
</cp:coreProperties>
</file>