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Teorema:</w:t>
      </w:r>
      <w:r>
        <w:rPr/>
        <w:t xml:space="preserve"> Sean M un subespacio propio lineal cerrado de un espacio Hilbert H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un vector que no está en M. Sea d la distancia de x a M. Entonces existe un único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n M tal qu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Teorema:</w:t>
      </w:r>
      <w:r>
        <w:rPr/>
        <w:t xml:space="preserve"> Si M es un subespacio propio lineal cerrado de un espacio Hilbert H entonces existe un vector no nu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n H tal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Teorema:</w:t>
      </w:r>
      <w:r>
        <w:rPr/>
        <w:t xml:space="preserve"> Si M y  N son subespacios lineales cerrados de un espacio Hilbert H ta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, entonces el subespacio lin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también es cerrad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Teorema:</w:t>
      </w:r>
      <w:r>
        <w:rPr/>
        <w:t xml:space="preserve"> Si M es un subespacio lineal cerrado de un espacio Hilbert H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⊕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0:00Z</dcterms:created>
  <dc:creator>WinuE</dc:creator>
  <dc:description/>
  <cp:keywords/>
  <dc:language>en-US</dc:language>
  <cp:lastModifiedBy>WinuE</cp:lastModifiedBy>
  <dcterms:modified xsi:type="dcterms:W3CDTF">2011-05-17T17:11:00Z</dcterms:modified>
  <cp:revision>3</cp:revision>
  <dc:subject/>
  <dc:title>•</dc:title>
</cp:coreProperties>
</file>