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  <w:u w:val="single"/>
        </w:rPr>
        <w:t>Teorema (Regla de Pitágoras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ea X un espacio pre-Hilbert y se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X  tales qu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pa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 Entonc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24:00Z</dcterms:created>
  <dc:creator>WinuE</dc:creator>
  <dc:description/>
  <cp:keywords/>
  <dc:language>en-US</dc:language>
  <cp:lastModifiedBy>WinuE</cp:lastModifiedBy>
  <dcterms:modified xsi:type="dcterms:W3CDTF">2011-05-17T03:40:00Z</dcterms:modified>
  <cp:revision>5</cp:revision>
  <dc:subject/>
  <dc:title>Sea X un espacio pre-Hilbert y sean  X  tales que   para  </dc:title>
</cp:coreProperties>
</file>