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Ejemplos</w:t>
      </w:r>
      <w:r>
        <w:rPr/>
        <w:t>: En el espacio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</w:t>
      </w:r>
      <w:r>
        <w:rPr/>
        <w:t xml:space="preserve">podemos definir el producto interior de dos vector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nary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podemos definir el producto interior de dos vector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nary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asociado con un producto medible X con medida m definimos el producto interior de dos funcio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55:00Z</dcterms:created>
  <dc:creator>WinuE</dc:creator>
  <dc:description/>
  <cp:keywords/>
  <dc:language>en-US</dc:language>
  <cp:lastModifiedBy>WinuE</cp:lastModifiedBy>
  <dcterms:modified xsi:type="dcterms:W3CDTF">2011-05-17T04:23:00Z</dcterms:modified>
  <cp:revision>4</cp:revision>
  <dc:subject/>
  <dc:title>Un espacio lineal complejo (o real) L se dice un espacio con producto interior se en LxL está definida una función a valores complejos (o reales) denotada por  , llamada el producto interior de   y  , con las siguientes propiedades:</dc:title>
</cp:coreProperties>
</file>