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/>
        <w:t>НЕСВРШЕНИ ГЛАГОЛ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 они глаголи чија радња може дуго, неограничено да траје, па тако могу б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ТРАЈНИ </w:t>
      </w:r>
      <w:r>
        <w:rPr>
          <w:lang w:val="sr-CS"/>
        </w:rPr>
        <w:t>– означавају радњу која траје без прекида: читати, спавати, писати, пливати, скакати, глед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УЧЕСТАЛИ</w:t>
      </w:r>
      <w:r>
        <w:rPr>
          <w:lang w:val="sr-CS"/>
        </w:rPr>
        <w:t xml:space="preserve"> – означавају несвршену радњу која се више пута понавља:</w:t>
      </w:r>
    </w:p>
    <w:p>
      <w:pPr>
        <w:pStyle w:val="Normal"/>
        <w:rPr>
          <w:lang w:val="sr-CS"/>
        </w:rPr>
      </w:pPr>
      <w:r>
        <w:rPr>
          <w:lang w:val="sr-CS"/>
        </w:rPr>
        <w:t>скакутати, извиривати, куцкати, претрчавати, препливав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очавате ли разлику између глагола ВИРИТИ и ИЗВИРИВАТИ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првом случају радња траје непрекидно (и зато је трајан глагол), а у другом случају радња се одвија уз прекиде (неко вири, па се повуче,радња се наставља и траје неограничено –  зато је учестао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9:00Z</dcterms:created>
  <dc:creator>New user</dc:creator>
  <dc:description/>
  <cp:keywords/>
  <dc:language>en-US</dc:language>
  <cp:lastModifiedBy>New user</cp:lastModifiedBy>
  <dcterms:modified xsi:type="dcterms:W3CDTF">2011-06-22T06:11:00Z</dcterms:modified>
  <cp:revision>1</cp:revision>
  <dc:subject/>
  <dc:title>                                              НЕСВРШЕНИ ГЛАГОЛИ</dc:title>
</cp:coreProperties>
</file>