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3FF23"/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 xml:space="preserve">IRELAND 1 </w:t>
      </w:r>
      <w:r>
        <w:rPr>
          <w:rFonts w:cs="Comic Sans MS" w:ascii="Comic Sans MS" w:hAnsi="Comic Sans MS"/>
        </w:rPr>
        <w:t>(answer the questions after/while listening to Ireland 1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-Which are the two parts of Ireland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-What is “the Emerald Isle”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-What does everybody wear on Saint Patrick's Day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-What is the shamrock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-What do some Irish people believe about number thre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-What is another Irish symbo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-What does “fiddle” mea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-What are Leprachaun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-What will they do if you look away from them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-Where would you arrive if you sailed west from Ireland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4:10Z</dcterms:created>
  <dc:creator>Miren M. Odriozola Ondarzabal</dc:creator>
  <dc:description/>
  <dc:language>en-US</dc:language>
  <cp:lastModifiedBy/>
  <cp:revision>0</cp:revision>
  <dc:subject/>
  <dc:title/>
</cp:coreProperties>
</file>