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color w:val="FF0000"/>
        </w:rPr>
        <w:t>7_1_2 Teorema (de Baire):</w:t>
      </w:r>
      <w:r>
        <w:rPr/>
        <w:t xml:space="preserve"> Si (A</w:t>
      </w:r>
      <w:r>
        <w:rPr>
          <w:vertAlign w:val="subscript"/>
        </w:rPr>
        <w:t>n</w:t>
      </w:r>
      <w:r>
        <w:rPr/>
        <w:t>) es una sucesión de conjuntos densos en un espacio métrico completo X tal que la clausura de uno de ellos tiene interior vacío, entonces existe un punto en X que no está en ninguno de los A</w:t>
      </w:r>
      <w:r>
        <w:rPr>
          <w:vertAlign w:val="subscript"/>
        </w:rPr>
        <w:t>n</w:t>
      </w:r>
      <w:r>
        <w:rPr/>
        <w:t>`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FF0000"/>
        </w:rPr>
        <w:t>7_1_3 Teorema (de Baire):</w:t>
      </w:r>
      <w:r>
        <w:rPr/>
        <w:t xml:space="preserve"> Si un espacio métrico completo es la unión de una sucesión de subconjuntos de ál, entonces la clausura de al menos uno de los conjuntos de la sucesión debe tener interior no vací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57:00Z</dcterms:created>
  <dc:creator>WinuE</dc:creator>
  <dc:description/>
  <cp:keywords/>
  <dc:language>en-US</dc:language>
  <cp:lastModifiedBy>WinuE</cp:lastModifiedBy>
  <dcterms:modified xsi:type="dcterms:W3CDTF">2011-06-25T18:58:00Z</dcterms:modified>
  <cp:revision>1</cp:revision>
  <dc:subject/>
  <dc:title>7_1_2 Teorema (de Baire): Si (An) es una sucesión de conjuntos densos en un espacio métrico completo X tal que la clausura de uno de ellos tiene interior vacío, entonces existe un punto en X que no está en ninguno de los An`s</dc:title>
</cp:coreProperties>
</file>