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7_1_1 Proposición:</w:t>
      </w:r>
      <w:r>
        <w:rPr/>
        <w:t xml:space="preserve"> S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espacios normados,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espacio de Banach. Consideremo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la familia de operadores lineales continuos con índice en un conj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S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ntonces para ca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el conjunto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es aco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33:00Z</dcterms:created>
  <dc:creator>WinuE</dc:creator>
  <dc:description/>
  <cp:keywords/>
  <dc:language>en-US</dc:language>
  <cp:lastModifiedBy>WinuE</cp:lastModifiedBy>
  <dcterms:modified xsi:type="dcterms:W3CDTF">2011-06-25T19:41:00Z</dcterms:modified>
  <cp:revision>1</cp:revision>
  <dc:subject/>
  <dc:title>7_1_1 Proposición: Sean   y   espacios normados, con  espacio de Banach</dc:title>
</cp:coreProperties>
</file>