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9_2_5 Teorema (de Hellinger-Toeplitz): </w:t>
      </w:r>
      <w:r>
        <w:rPr>
          <w:b/>
        </w:rPr>
        <w:t xml:space="preserve">Sean H un espacio de Hilbert 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b/>
        </w:rPr>
        <w:t xml:space="preserve"> un operador lineal tal que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Entonce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</w:rPr>
        <w:t>es continuo y autoadju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15:00Z</dcterms:created>
  <dc:creator>WinuE</dc:creator>
  <dc:description/>
  <cp:keywords/>
  <dc:language>en-US</dc:language>
  <cp:lastModifiedBy>WinuE</cp:lastModifiedBy>
  <dcterms:modified xsi:type="dcterms:W3CDTF">2011-06-26T22:16:00Z</dcterms:modified>
  <cp:revision>3</cp:revision>
  <dc:subject/>
  <dc:title>Teorema (de Representación de Riesz): Sea H un espacio de Hilbert</dc:title>
</cp:coreProperties>
</file>