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FF0000"/>
        </w:rPr>
        <w:t>10_1_3 Proposición:</w:t>
      </w:r>
      <w:r>
        <w:rPr/>
        <w:t xml:space="preserve"> Un subconjunto compacto de un espacio métrico es cerrado y acotado.</w:t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3:07:00Z</dcterms:created>
  <dc:creator>WinuE</dc:creator>
  <dc:description/>
  <cp:keywords/>
  <dc:language>en-US</dc:language>
  <cp:lastModifiedBy>WinuE</cp:lastModifiedBy>
  <dcterms:modified xsi:type="dcterms:W3CDTF">2011-06-27T03:15:00Z</dcterms:modified>
  <cp:revision>3</cp:revision>
  <dc:subject/>
  <dc:title>7_2_2 Teorema (de la Aplicación Abierta): Si V y W son espacios de Banach, y si T es un operador lineal continuo de V sobre W, entonces T es una aplicación abierta; esto es, T(G) es abierto en W siempre que G sea abierto en V</dc:title>
</cp:coreProperties>
</file>