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0_2_1 Definición:</w:t>
      </w:r>
      <w:r>
        <w:rPr/>
        <w:t xml:space="preserve">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/>
        <w:t xml:space="preserve"> dos espacios normados. Un operad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/>
        <w:t xml:space="preserve"> es compacto si es lineal y la imagen de todo subconjunto acotado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es relativamente compacto (es decir, tiene clausura compacta)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04:00Z</dcterms:created>
  <dc:creator>WinuE</dc:creator>
  <dc:description/>
  <cp:keywords/>
  <dc:language>en-US</dc:language>
  <cp:lastModifiedBy>WinuE</cp:lastModifiedBy>
  <dcterms:modified xsi:type="dcterms:W3CDTF">2011-06-27T04:07:00Z</dcterms:modified>
  <cp:revision>3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