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0_2_2 Lem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o operador compac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</m:oMath>
      <w:r>
        <w:rPr/>
        <w:t xml:space="preserve"> es acotado y, por lo tanto, continu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el operador identid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no es compac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8:00Z</dcterms:created>
  <dc:creator>WinuE</dc:creator>
  <dc:description/>
  <cp:keywords/>
  <dc:language>en-US</dc:language>
  <cp:lastModifiedBy>WinuE</cp:lastModifiedBy>
  <dcterms:modified xsi:type="dcterms:W3CDTF">2011-06-27T04:30:00Z</dcterms:modified>
  <cp:revision>4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