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0_2_3 Teorema:</w:t>
      </w:r>
      <w:r>
        <w:rPr/>
        <w:t xml:space="preserve">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/>
        <w:t xml:space="preserve"> lineal. Entonces las siguientes afirmaciones son equivalentes: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>es compac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 cualquier sucesión </w:t>
      </w:r>
      <w:r>
        <w:rPr/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acotada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su imagen </w:t>
      </w:r>
      <w:r>
        <w:rPr/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lim/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posee una subsucesión convergen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 cualquier sucesión </w:t>
      </w:r>
      <w:r>
        <w:rPr/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de elementos en la bola unitar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la sucesión </w:t>
      </w:r>
      <w:r>
        <w:rPr/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lim/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posee una subsucesión convergente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52:00Z</dcterms:created>
  <dc:creator>WinuE</dc:creator>
  <dc:description/>
  <cp:keywords/>
  <dc:language>en-US</dc:language>
  <cp:lastModifiedBy>WinuE</cp:lastModifiedBy>
  <dcterms:modified xsi:type="dcterms:W3CDTF">2011-06-27T19:56:00Z</dcterms:modified>
  <cp:revision>3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