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0_2_7 Teorema:</w:t>
      </w:r>
      <w:r>
        <w:rPr/>
        <w:t xml:space="preserve"> Sea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una sucesión de operadores lineales y compactos 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 xml:space="preserve">, 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 xml:space="preserve"> es de Banach. Si 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convergente uniformemente, es decir, ex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tal que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es compacto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34:00Z</dcterms:created>
  <dc:creator>WinuE</dc:creator>
  <dc:description/>
  <cp:keywords/>
  <dc:language>en-US</dc:language>
  <cp:lastModifiedBy>WinuE</cp:lastModifiedBy>
  <dcterms:modified xsi:type="dcterms:W3CDTF">2011-06-27T20:34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