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</w:rPr>
        <w:t>11_2_1 Definición:</w:t>
      </w:r>
      <w:r>
        <w:rPr/>
        <w:t xml:space="preserve"> Diremos qu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 pertenece al conjunto </w:t>
      </w:r>
      <w:r>
        <w:rPr>
          <w:color w:val="0000FF"/>
        </w:rPr>
        <w:t>de los valores regulares de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, que denotaremo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s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I</m:t>
        </m:r>
      </m:oMath>
      <w:r>
        <w:rPr/>
        <w:t xml:space="preserve"> es inversible. Al conjunt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se lo conoce como </w:t>
      </w:r>
      <w:r>
        <w:rPr>
          <w:color w:val="0000FF"/>
        </w:rPr>
        <w:t>resolvente</w:t>
      </w:r>
      <w:r>
        <w:rPr/>
        <w:t>.</w:t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9:47:00Z</dcterms:created>
  <dc:creator>WinuE</dc:creator>
  <dc:description/>
  <cp:keywords/>
  <dc:language>en-US</dc:language>
  <cp:lastModifiedBy>WinuE</cp:lastModifiedBy>
  <dcterms:modified xsi:type="dcterms:W3CDTF">2011-06-28T19:47:00Z</dcterms:modified>
  <cp:revision>2</cp:revision>
  <dc:subject/>
  <dc:title>7_2_2 Teorema (de la Aplicación Abierta): Si V y W son espacios de Banach, y si T es un operador lineal continuo de V sobre W, entonces T es una aplicación abierta; esto es, T(G) es abierto en W siempre que G sea abierto en V</dc:title>
</cp:coreProperties>
</file>