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entonce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limUpp>
              <m:e/>
              <m:lim/>
            </m:limUpp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o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a</m:t>
                </m:r>
              </m:e>
              <m:lim/>
            </m:limUpp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uno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limUpp>
              <m:e/>
              <m:lim/>
            </m:limUpp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bre</m:t>
                </m:r>
              </m:e>
              <m:lim/>
            </m:limUpp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entonces puede ocurrir que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en cuyo caso deci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s un autoval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lo que dic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</m:oMath>
      <w:r>
        <w:rPr/>
        <w:t xml:space="preserve">  no es sob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s denso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Hilb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 es un autoval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. Al conjun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se lo llama el espectro residual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55:00Z</dcterms:created>
  <dc:creator>WinuE</dc:creator>
  <dc:description/>
  <cp:keywords/>
  <dc:language>en-US</dc:language>
  <cp:lastModifiedBy>WinuE</cp:lastModifiedBy>
  <dcterms:modified xsi:type="dcterms:W3CDTF">2011-06-28T20:55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