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7_1_5 Corolario:</w:t>
      </w:r>
      <w:r>
        <w:rPr/>
        <w:t xml:space="preserve"> Bajo la hipótesis de la proposición 7_1_4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quivale a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no es acotada, para todo x en el conjunto E denso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58:00Z</dcterms:created>
  <dc:creator>WinuE</dc:creator>
  <dc:description/>
  <cp:keywords/>
  <dc:language>en-US</dc:language>
  <cp:lastModifiedBy>WinuE</cp:lastModifiedBy>
  <dcterms:modified xsi:type="dcterms:W3CDTF">2011-06-25T19:58:00Z</dcterms:modified>
  <cp:revision>2</cp:revision>
  <dc:subject/>
  <dc:title>7_1_1 Proposición: Sean   y   espacios normados, con  espacio de Banach</dc:title>
</cp:coreProperties>
</file>