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7_2_6 Teorema:</w:t>
      </w:r>
      <w:r>
        <w:rPr/>
        <w:t xml:space="preserve">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un espacio de Banach ,  y 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bespacios lineales cerrad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tale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⊕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/>
        <w:t xml:space="preserve">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la representación única de  un vector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como suma de vectores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entonces la aplica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s una proyección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cuyo rango y el espacio nulo s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0:19:00Z</dcterms:created>
  <dc:creator>WinuE</dc:creator>
  <dc:description/>
  <cp:keywords/>
  <dc:language>en-US</dc:language>
  <cp:lastModifiedBy>WinuE</cp:lastModifiedBy>
  <dcterms:modified xsi:type="dcterms:W3CDTF">2011-06-27T02:51:00Z</dcterms:modified>
  <cp:revision>3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