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</w:rPr>
        <w:t>7_2_3 Teorema (en particular):</w:t>
      </w:r>
      <w:r>
        <w:rPr/>
        <w:t xml:space="preserve"> Si una transformación lineal uno a u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(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) de un espacio  Banach sobre sí mismo es continua, entonces su invers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s automáticamente continua. En particular,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inito tal qu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18:00Z</dcterms:created>
  <dc:creator>WinuE</dc:creator>
  <dc:description/>
  <cp:keywords/>
  <dc:language>en-US</dc:language>
  <cp:lastModifiedBy>WinuE</cp:lastModifiedBy>
  <dcterms:modified xsi:type="dcterms:W3CDTF">2011-06-25T22:18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