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6600"/>
        </w:rPr>
        <w:t>1_</w:t>
      </w:r>
      <w:r>
        <w:rPr/>
        <w:t xml:space="preserve"> Una proyec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determina un par de subespacios linea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tale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⊕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/>
        <w:t xml:space="preserve">, d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son el rango y el espacio nul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2_</w:t>
      </w:r>
      <w:r>
        <w:rPr/>
        <w:t xml:space="preserve"> Un par de subespacios linea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tale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⊕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/>
        <w:t xml:space="preserve">, determina una proyec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cuyo rango y el espacio nulo s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es la representación única de un vector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como suma de vectores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ento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es definido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3:08:00Z</dcterms:created>
  <dc:creator>WinuE</dc:creator>
  <dc:description/>
  <cp:keywords/>
  <dc:language>en-US</dc:language>
  <cp:lastModifiedBy>WinuE</cp:lastModifiedBy>
  <dcterms:modified xsi:type="dcterms:W3CDTF">2011-06-25T23:15:00Z</dcterms:modified>
  <cp:revision>3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