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Lema 11_4_1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 espacio de Banach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un operador continuo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Entonce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 cerrado y, ademá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 un operador biyec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9:00Z</dcterms:created>
  <dc:creator>WinuE</dc:creator>
  <dc:description/>
  <cp:keywords/>
  <dc:language>en-US</dc:language>
  <cp:lastModifiedBy>WinuE</cp:lastModifiedBy>
  <dcterms:modified xsi:type="dcterms:W3CDTF">2011-06-29T01:49:00Z</dcterms:modified>
  <cp:revision>3</cp:revision>
  <dc:subject/>
  <dc:title>Lema: Si  (o bien  ) es una función polinómica  y  entonces  </dc:title>
</cp:coreProperties>
</file>