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OBJETIVO GENERAL</w:t>
      </w:r>
    </w:p>
    <w:p>
      <w:pPr>
        <w:pStyle w:val="Normal"/>
        <w:rPr>
          <w:color w:val="5F497A"/>
          <w:sz w:val="28"/>
          <w:szCs w:val="28"/>
          <w:u w:val="single"/>
        </w:rPr>
      </w:pPr>
      <w:r>
        <w:rPr>
          <w:color w:val="5F497A"/>
          <w:sz w:val="28"/>
          <w:szCs w:val="28"/>
          <w:u w:val="single"/>
        </w:rPr>
      </w:r>
    </w:p>
    <w:p>
      <w:pPr>
        <w:pStyle w:val="Normal"/>
        <w:rPr>
          <w:color w:val="5F497A"/>
          <w:sz w:val="28"/>
          <w:szCs w:val="28"/>
        </w:rPr>
      </w:pPr>
      <w:r>
        <w:rPr>
          <w:rFonts w:cs="Calibri"/>
          <w:color w:val="5F497A"/>
          <w:sz w:val="28"/>
          <w:szCs w:val="28"/>
        </w:rPr>
        <w:t xml:space="preserve">  </w:t>
      </w:r>
      <w:r>
        <w:rPr>
          <w:color w:val="5F497A"/>
          <w:sz w:val="28"/>
          <w:szCs w:val="28"/>
        </w:rPr>
        <w:t>Proporcionar a nuestros alumnos una adecuada orientación personal , escolar, a través de una formación académica de calidad, mediante métodos de aprendizaje que les permita usar herramientas tecnológicas, las cuales movilizarán y pondrán en actividad de trabajo todas sus capacidades y se desarrollarán las destrezas del siglo XXI respetando tiempos y ritmos, mediante la integración con lo cual se optimizarán las diferentes inteligencias, generando espacios de conocimiento integral, en un marco de valores éticos y ciudadanos, desarrollando actitudes y aptitudes de responsabilidad, creatividad y de buena persona, desafíos que le permitan integrarse positivamente en la sociedad del tercer milenio.</w:t>
      </w:r>
    </w:p>
    <w:p>
      <w:pPr>
        <w:pStyle w:val="Normal"/>
        <w:rPr>
          <w:color w:val="5F497A"/>
          <w:sz w:val="28"/>
          <w:szCs w:val="28"/>
          <w:lang w:val="en-US" w:eastAsia="en-US"/>
        </w:rPr>
      </w:pPr>
      <w:r>
        <w:rPr>
          <w:color w:val="5F497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905</wp:posOffset>
            </wp:positionV>
            <wp:extent cx="3706495" cy="4047490"/>
            <wp:effectExtent l="0" t="0" r="0" b="0"/>
            <wp:wrapTight wrapText="bothSides">
              <wp:wrapPolygon edited="0">
                <wp:start x="22407" y="2197"/>
                <wp:lineTo x="4550" y="-2149"/>
                <wp:lineTo x="3324" y="-1958"/>
                <wp:lineTo x="1966" y="1542"/>
                <wp:lineTo x="-1892" y="14989"/>
                <wp:lineTo x="-2473" y="17802"/>
                <wp:lineTo x="-4116" y="19921"/>
                <wp:lineTo x="-5863" y="21971"/>
                <wp:lineTo x="-7503" y="24085"/>
                <wp:lineTo x="-7731" y="24535"/>
                <wp:lineTo x="11228" y="37007"/>
                <wp:lineTo x="11868" y="36027"/>
                <wp:lineTo x="10976" y="34440"/>
                <wp:lineTo x="3192" y="24726"/>
                <wp:lineTo x="171" y="19548"/>
                <wp:lineTo x="276" y="19616"/>
                <wp:lineTo x="7562" y="21412"/>
                <wp:lineTo x="7640" y="21258"/>
                <wp:lineTo x="7853" y="21397"/>
                <wp:lineTo x="15243" y="23261"/>
                <wp:lineTo x="15321" y="23113"/>
                <wp:lineTo x="16272" y="23736"/>
                <wp:lineTo x="18332" y="23299"/>
                <wp:lineTo x="18869" y="22249"/>
                <wp:lineTo x="19588" y="19724"/>
                <wp:lineTo x="19658" y="19575"/>
                <wp:lineTo x="20381" y="17049"/>
                <wp:lineTo x="20455" y="16897"/>
                <wp:lineTo x="21172" y="14372"/>
                <wp:lineTo x="21250" y="14224"/>
                <wp:lineTo x="21860" y="11628"/>
                <wp:lineTo x="21937" y="11478"/>
                <wp:lineTo x="22655" y="8950"/>
                <wp:lineTo x="22730" y="8802"/>
                <wp:lineTo x="23445" y="6276"/>
                <wp:lineTo x="23707" y="6046"/>
                <wp:lineTo x="23906" y="3980"/>
                <wp:lineTo x="23784" y="3102"/>
                <wp:lineTo x="22407" y="2197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1325245</wp:posOffset>
            </wp:positionV>
            <wp:extent cx="4260850" cy="3883025"/>
            <wp:effectExtent l="0" t="0" r="0" b="0"/>
            <wp:wrapTight wrapText="bothSides">
              <wp:wrapPolygon edited="0">
                <wp:start x="23374" y="1174"/>
                <wp:lineTo x="2897" y="-5056"/>
                <wp:lineTo x="-3809" y="16702"/>
                <wp:lineTo x="-3824" y="18694"/>
                <wp:lineTo x="-3716" y="18768"/>
                <wp:lineTo x="-1904" y="20061"/>
                <wp:lineTo x="-1797" y="20139"/>
                <wp:lineTo x="2910" y="21495"/>
                <wp:lineTo x="3123" y="21651"/>
                <wp:lineTo x="10032" y="23848"/>
                <wp:lineTo x="10103" y="23717"/>
                <wp:lineTo x="10315" y="23866"/>
                <wp:lineTo x="17226" y="26066"/>
                <wp:lineTo x="17296" y="25935"/>
                <wp:lineTo x="17831" y="26314"/>
                <wp:lineTo x="19660" y="25620"/>
                <wp:lineTo x="19898" y="24880"/>
                <wp:lineTo x="20513" y="22590"/>
                <wp:lineTo x="20580" y="22460"/>
                <wp:lineTo x="21195" y="20167"/>
                <wp:lineTo x="21263" y="20037"/>
                <wp:lineTo x="21877" y="17743"/>
                <wp:lineTo x="21948" y="17613"/>
                <wp:lineTo x="22451" y="15246"/>
                <wp:lineTo x="22521" y="15116"/>
                <wp:lineTo x="23137" y="12824"/>
                <wp:lineTo x="23203" y="12690"/>
                <wp:lineTo x="23713" y="10327"/>
                <wp:lineTo x="25178" y="5006"/>
                <wp:lineTo x="25081" y="2392"/>
                <wp:lineTo x="23374" y="1174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16:00Z</dcterms:created>
  <dc:creator>Dario</dc:creator>
  <dc:description/>
  <dc:language>en-US</dc:language>
  <cp:lastModifiedBy>Dario</cp:lastModifiedBy>
  <dcterms:modified xsi:type="dcterms:W3CDTF">2011-07-24T19:32:00Z</dcterms:modified>
  <cp:revision>1</cp:revision>
  <dc:subject/>
  <dc:title/>
</cp:coreProperties>
</file>