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30</wp:posOffset>
                </wp:positionH>
                <wp:positionV relativeFrom="page">
                  <wp:posOffset>175895</wp:posOffset>
                </wp:positionV>
                <wp:extent cx="7366000" cy="9527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960" cy="9527400"/>
                          <a:chOff x="0" y="0"/>
                          <a:chExt cx="7365960" cy="95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960" cy="95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160"/>
                            <a:ext cx="7319520" cy="11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PROYECTO “CAMINO A UNA VIDA SALUDABLE”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5833800"/>
                            <a:ext cx="181620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833800"/>
                            <a:ext cx="181620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5833800"/>
                            <a:ext cx="181620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8880" y="5833080"/>
                            <a:ext cx="1816200" cy="680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es-E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73960"/>
                            <a:ext cx="5488200" cy="4641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auto"/>
                                  <w:lang w:val="es-AR" w:bidi="ar-SA"/>
                                </w:rPr>
                                <w:t>ENFOQUE APRENDIZAJES POR PROYECTOS-“CAMINO A UNA VIDA SALUDABLE-” AUTOR: Darío Gelves.  TUTORA: VALERIA BRITOS- CORREO ELECTRÓNICO: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val="es-AR" w:bidi="ar-SA"/>
                                </w:rPr>
                                <w:t>dario.gelves@colegioedison.edu.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PROFESOR DARÍO GE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1174680"/>
                            <a:ext cx="1815480" cy="4641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533640"/>
                            <a:ext cx="5488200" cy="249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6533640"/>
                            <a:ext cx="1815480" cy="2497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049320"/>
                            <a:ext cx="7319520" cy="45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COLEGIO 113-P “TOMÁS ALVA EDISON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3.85pt;width:580pt;height:750.2pt" coordorigin="158,277" coordsize="11600,15004">
                <v:rect id="shape_0" fillcolor="white" stroked="t" o:allowincell="f" style="position:absolute;left:158;top:277;width:11599;height:1500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190;top:309;width:11526;height:17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PROYECTO “CAMINO A UNA VIDA SALUDABLE”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rect id="shape_0" fillcolor="#4bacc6" stroked="t" o:allowincell="f" style="position:absolute;left:191;top:9464;width:2859;height:1070;mso-wrap-style:none;v-text-anchor:middle;mso-position-horizontal-relative:page;mso-position-vertical-relative:pag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3082;top:9464;width:2859;height:1070;mso-wrap-style:none;v-text-anchor:middle;mso-position-horizontal-relative:page;mso-position-vertical-relative:pag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rect id="shape_0" fillcolor="#4bacc6" stroked="t" o:allowincell="f" style="position:absolute;left:5974;top:9464;width:2859;height:1070;mso-wrap-style:none;v-text-anchor:middle;mso-position-horizontal-relative:page;mso-position-vertical-relative:page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rect>
                <v:shape id="shape_0" fillcolor="#943634" stroked="f" o:allowincell="f" style="position:absolute;left:8865;top:9463;width:2859;height:107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es-ES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190;top:2126;width:8642;height:7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auto"/>
                            <w:lang w:val="es-AR" w:bidi="ar-SA"/>
                          </w:rPr>
                          <w:t>ENFOQUE APRENDIZAJES POR PROYECTOS-“CAMINO A UNA VIDA SALUDABLE-” AUTOR: Darío Gelves.  TUTORA: VALERIA BRITOS- CORREO ELECTRÓNICO: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es-A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val="es-AR" w:bidi="ar-SA"/>
                          </w:rPr>
                          <w:t>dario.gelves@colegioedison.edu.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PROFESOR DARÍO GEL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865;top:2127;width:2858;height:7308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white" stroked="t" o:allowincell="f" style="position:absolute;left:191;top:10566;width:8642;height:3932;mso-wrap-style:none;v-text-anchor:middle;mso-position-horizontal-relative:page;mso-position-vertical-relative:page"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rect>
                <v:rect id="shape_0" fillcolor="#78c0d4" stroked="f" o:allowincell="f" style="position:absolute;left:8865;top:10566;width:2858;height:3932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190;top:14528;width:11526;height:71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COLEGIO 113-P “TOMÁS ALVA EDISON”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</wp:posOffset>
            </wp:positionH>
            <wp:positionV relativeFrom="paragraph">
              <wp:posOffset>1320165</wp:posOffset>
            </wp:positionV>
            <wp:extent cx="4114800" cy="471487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1472565</wp:posOffset>
            </wp:positionV>
            <wp:extent cx="4114800" cy="4714875"/>
            <wp:effectExtent l="0" t="0" r="0" b="0"/>
            <wp:wrapNone/>
            <wp:docPr id="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1624965</wp:posOffset>
            </wp:positionV>
            <wp:extent cx="4114800" cy="4714875"/>
            <wp:effectExtent l="0" t="0" r="0" b="0"/>
            <wp:wrapNone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3415</wp:posOffset>
            </wp:positionH>
            <wp:positionV relativeFrom="paragraph">
              <wp:posOffset>139065</wp:posOffset>
            </wp:positionV>
            <wp:extent cx="1971675" cy="4629150"/>
            <wp:effectExtent l="0" t="0" r="0" b="0"/>
            <wp:wrapNone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anchor behindDoc="0" distT="804545" distB="28321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5257800</wp:posOffset>
            </wp:positionV>
            <wp:extent cx="2712720" cy="208470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166370</wp:posOffset>
                </wp:positionV>
                <wp:extent cx="3686175" cy="43815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-13.1pt;width:290.2pt;height:34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8135</wp:posOffset>
            </wp:positionH>
            <wp:positionV relativeFrom="paragraph">
              <wp:posOffset>-127000</wp:posOffset>
            </wp:positionV>
            <wp:extent cx="1085215" cy="11214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u w:val="single"/>
        </w:rPr>
        <w:t>POYEC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943634"/>
          <w:sz w:val="24"/>
          <w:szCs w:val="24"/>
        </w:rPr>
        <w:t>“CAMINO A UNA VIDA SALUDABLE”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SPONSABLE</w:t>
      </w:r>
      <w:r>
        <w:rPr>
          <w:rFonts w:cs="Arial" w:ascii="Arial" w:hAnsi="Arial"/>
          <w:sz w:val="24"/>
          <w:szCs w:val="24"/>
        </w:rPr>
        <w:t>: Profesor Darío Gelves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ESCEN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se llevará a cabo en el colegio 113-P” Tomás Alva Edison”,  el colegio se encuentra ubicado en una zona urbana llamada Guaymallén de la provincia de Mendoza, al cual asisten cerca de 370 alumnos entre en nivel inicial y EGB. El establecimiento es de gestión privada y cuenta con un proyecto de aula digital. El proyecto se llevará a cabo en  toda la institución educativa, es decir que será a nivel institucional, es decir que se trabajará con la temática desde el nivel Inicial hasta 7° grado de EG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es trabajar con los distintos hábitos de alimentación, actividades físicas y actividades con respecto al uso y cantidad de horas frente a una  computadora, que favorezcan una vida saludable tanto como para los alumnos, docentes, padres y toda la comunidad en gene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da docente, alumno y padre se convertirá según el enfoque dado en un experto de la vida saludable; ocupando distintos roles durante el desarrollo del proyecto. Los docentes se convertirán en colaboradores, guías e incentivarán a toda la comunidad educativa a formar y trabajar en esta propuesta. Realizarán proyec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aula que se desprendan de esta propuesta basada en aprendizajes por proyectos. Los docentes trabajarán en conjunto para coordinar líneas de acción con sus estudiantes y pad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ocentes y estudiantes investigan sobre los alimentos saludables, que aportan, actividades físicas beneficiosas para la salud, practicas sobre distintos hábitos y ejercicios relacionados con el uso de la computadora y el tiempo que se usa. También indagan sobre las consecuencias que trae aparejada la falta de hábitos saludables (enfermedades). Los docentes y alumnos utilizan el correo, el calendario para fijar fechas de trabajo, crean un blog  para compartir las experiencias realizadas en los distintos grados, los alumnos proponen actividades para trabajar junto a sus familias y concientizarlos sobre la temática. Los papás de los alumnos se convierten en colaboradores de docentes y alumnos en el proyecto,  Los alumnos crean una wiki, realizan web Quest, libros virtuales, publican en la plataforma escolar sobre su aprendizaje, arman grupos que dan charla y concientizan a toda la comunidad educativa, saliendo de la escuela hacia las plazas, otras escuelas cercanas, realizan distintas experiencias directas, realizan videos  para publicar a un canal saludable. En definitiva los alumnos también podrían convertirse en cocineros de comidas saludables, profesores de Educación física para enseñar sobre la importancia de las actividades físicas o expertos en hábitos saludables para trabajar sin problemas mucho tiempo frente a la computadora. En síntesis serán profesionales, utilizarán distintos recursos tecnológicos y serán multiplicadores de la temátic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  <w:lang w:val="es-ES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>OBJETIVOS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La Institución será capaz de</w:t>
      </w:r>
      <w:r>
        <w:rPr>
          <w:rFonts w:cs="Arial" w:ascii="Arial" w:hAnsi="Arial"/>
          <w:sz w:val="24"/>
          <w:szCs w:val="24"/>
          <w:lang w:val="es-ES"/>
        </w:rPr>
        <w:t xml:space="preserve"> :</w:t>
      </w:r>
    </w:p>
    <w:p>
      <w:pPr>
        <w:pStyle w:val="Prrafodelista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talecer las competencias de los docentes como formadores en el tema de distintos hábitos de vida saludable, a través de charlas, jornadas, talleres y cursos de capacitación sobre el tema.</w:t>
      </w:r>
    </w:p>
    <w:p>
      <w:pPr>
        <w:pStyle w:val="Prrafodelista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r los espacios necesarios en la Institución para favorecer el desarrollo del proyecto.</w:t>
      </w:r>
    </w:p>
    <w:p>
      <w:pPr>
        <w:pStyle w:val="Prrafodelista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ientizar y mejorar la calidad de vida de los miembros de la comunidad que concurren a la misma, como así también a la que se encuentra cercana,  a través de distintas propuestas de actividades e información transmitida por diversos medios.</w:t>
      </w:r>
    </w:p>
    <w:p>
      <w:pPr>
        <w:pStyle w:val="Prrafodelista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porcionar a los agentes involucrados en el desarrollo del proyecto los recursos necesarios para llevarlo adelante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Los docentes serán capaz de: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vestigar y capacitarse a través de distintos medios sobre diferentes hábitos de vida saludable referidos a la alimentación, la actividad física, y el uso de la computadora, analizando y sintetizando información para resolver problemas planteados.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bordar la temática del proyecto desde el Nivel Inicial, primer ciclo y segundo de EGB de toda la Institución, centrándose en actividades que pongan en práctica las destrezas del siglo XXI.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r proyectos áulicos que aborden la temática sobre hábitos saludables, siguiendo los lineamientos de un enfoque de aprendizajes por proyectos.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r los espacios adecuados en el aula, para trabajar las distintas propuestas que surjan del interés de los alumnos.</w:t>
      </w:r>
    </w:p>
    <w:p>
      <w:pPr>
        <w:pStyle w:val="Prrafodelista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r los ajustes necesarios en base a distintas evaluaciones en conjunto con los alumnos para favorecer la realimentación entre los distintos participantes del proyecto y buscar nuevas estrategias.</w:t>
      </w:r>
    </w:p>
    <w:p>
      <w:pPr>
        <w:pStyle w:val="Prrafodelista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Los alumnos serán capaz de: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vestigar, analizar y sintetizar en distintos medios de manera crítica, información sobre hábitos saludables y no saludables relacionados con la alimentación, la actividad física y el uso adecuado de la computadora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licar utilizando vocabulario específico los beneficios de una adecuada alimentación, de las actividades físicas y la importancia de cuidar nuestra postura, vista y otras partes de nuestro cuerpo cuando se trabaja muchas horas frente a la computadora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tilizar la tecnología como herramienta para investigar, organizar, producir, evaluar y comunicar información relacionada con los distintos hábitos para tener una vida saludable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bajar en grupo de manera apropiada y productiva con el resto de los pares, teniendo en cuenta los valores para estrechar relaciones vinculadas en base al respeto, colaboración, solidaridad, responsabilidad y pensamiento crítico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zar distintas experiencias relacionadas con los alimentos saludables y no saludables, actividades físicas y la utilización adecuada de la computadora para no perjudicar la salud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arrollar, implementar y comunicar nuevas ideas a los demás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  <w:lang w:val="es-ES"/>
        </w:rPr>
        <w:t xml:space="preserve">PREGUNTAS ORIENTADORAS DEL CURRÍCULO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Pregunta esenci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Cómo puedo tener una vida saludabl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Pregunta de Unid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Cuáles son los hábitos que me permiten ser una persona saludable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Preguntas de conteni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Cuáles son los alimentos que nos hacen bien y cuáles nos perjudica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Qué hábitos de alimentación debo tener en cuent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Qué nos aportan los alimento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Qué consecuencias puede ocasionar una mala alimentación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Por qué es importante el ejercicio físico para la salud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¿Qué hábitos debo tener para cuidar mi salud si trabajo mucho con la computadora?</w:t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ontenido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ocimiento de sí mismo y su relación con el ambiente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El conocimiento del cuerpo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El cuidado de la salud personal y grupal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alimentación: la importancia de la alimentación, comidas, alimentos y  nutrientes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Funciones de los nutrientes, composición de los alimentos y conservación de los mismos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Hábitos alimenticios y deportivos que benefician la salud.</w:t>
      </w:r>
    </w:p>
    <w:p>
      <w:pPr>
        <w:pStyle w:val="NormalWeb"/>
        <w:numPr>
          <w:ilvl w:val="0"/>
          <w:numId w:val="14"/>
        </w:numPr>
        <w:spacing w:lineRule="auto" w:line="360"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>Hábitos en el buen uso de la computadora para el estudio y el trabajo.</w:t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STREZAS DEL SIGLO XXI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reatividad e innovación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>Pensamiento crítico y resolución de problemas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>Comunicación y colaboración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</w:rPr>
        <w:t>Iniciativa y autonomía.</w:t>
      </w:r>
    </w:p>
    <w:p>
      <w:pPr>
        <w:pStyle w:val="NormalWeb"/>
        <w:ind w:left="720" w:hanging="0"/>
        <w:rPr/>
      </w:pPr>
      <w:r>
        <w:rPr/>
        <w:t>CRONOGRAMA DEL PROYECTO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413" w:hRule="atLeast"/>
        </w:trPr>
        <w:tc>
          <w:tcPr>
            <w:tcW w:w="2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TES DEL PROYECTO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URANTE EL PROYECTO</w:t>
            </w:r>
          </w:p>
        </w:tc>
        <w:tc>
          <w:tcPr>
            <w:tcW w:w="2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PUÉS DEL PROYECTO</w:t>
            </w:r>
          </w:p>
        </w:tc>
      </w:tr>
      <w:tr>
        <w:trPr>
          <w:trHeight w:val="1550" w:hRule="atLeast"/>
        </w:trPr>
        <w:tc>
          <w:tcPr>
            <w:tcW w:w="2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AR"/>
              </w:rPr>
              <w:t>EQUIPO DIRECTIVO  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Presenta el escenario del proyecto a sus docentes y comunidad en general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Considera las necesidades de toda la comunidad educat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Da los lineamientos generales respecto al enfoque que deberá tener el proyecto áulico diseñado por los docent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Presenta los objetivos del proyecto y las metodologías de evalu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Completan una tabla S-P-A-C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s-AR"/>
              </w:rPr>
              <w:t>DOCENTES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Presenta el escenario del  proyecto.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Considera las necesidades de los estudiantes.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Forma grupos de alumnos.</w:t>
            </w:r>
          </w:p>
          <w:p>
            <w:pPr>
              <w:pStyle w:val="Prrafodelista"/>
              <w:numPr>
                <w:ilvl w:val="0"/>
                <w:numId w:val="2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El docente presenta las expectativas del proyecto y las evaluacion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ALUMN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Aportan al torbellino de ideas, de acuerdo a las preguntas orientadoras del curriculum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Realizan un organizador gráfico para volcar la informaci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Resuelven las inquietudes sobre la metodologí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Seleccionan lo que les interesaría trabajar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Completan  la tabla SPAC.</w:t>
            </w:r>
          </w:p>
          <w:p>
            <w:pPr>
              <w:pStyle w:val="NormalWeb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es-AR"/>
              </w:rPr>
            </w:r>
          </w:p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u w:val="single"/>
                <w:lang w:eastAsia="es-AR"/>
              </w:rPr>
              <w:t>EQUIPO DIRECTIVO  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Guía al grupo docente en el trabajo por proyec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apacita a los docentes en el enfoque de aprendizajes por proyec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oporciona a los docentes  material digital y escri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Toma registro sobre el trabajo de los docentes con respecto a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iseña listas de cotejos y matrices de valor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 reuniones con el personal para evaluar la marcha de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emuestra en mini-lecciones las destrezas del siglo XXI a sus docentes y como trabajarlas con sus alumno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u w:val="single"/>
                <w:lang w:eastAsia="es-AR"/>
              </w:rPr>
              <w:t>DOCENTE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Indica la metodología en la formación de los grupo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emuestra las destrezas de colaboración,  autonomía y colabor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emuestra las destrezas de pensamiento crítico y resolución de problema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u w:val="single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es-AR"/>
              </w:rPr>
              <w:t>Monitorea</w:t>
            </w:r>
            <w:r>
              <w:rPr>
                <w:rFonts w:eastAsia="Times New Roman" w:cs="Arial" w:ascii="Arial" w:hAnsi="Arial"/>
                <w:lang w:eastAsia="es-AR"/>
              </w:rPr>
              <w:t>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l trabajo individual y grupal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La resolución de los problemas que se plantean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Los cuadernos de campo y los archivos de las carpetas de insumos relevado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Selecciona y  organiza el material del marco teórico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epara mini tutoriales para realizar videos y otro material multimedi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iseña listas de cotejo y matric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 reuniones de grupo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a las consignas de la producción fina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es-AR"/>
              </w:rPr>
              <w:t>     </w:t>
            </w:r>
            <w:r>
              <w:rPr>
                <w:rFonts w:eastAsia="Arial" w:cs="Arial" w:ascii="Arial" w:hAnsi="Arial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  <w:lang w:eastAsia="es-AR"/>
              </w:rPr>
              <w:t>ALUMNOS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n consultas sobre la organización del trabajo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Investigan sobre distintos conceptos involucrados con los hábitos saludables y no saludab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Interpretan la información obtenida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esarrollan actividades grupales e individua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lang w:eastAsia="es-AR"/>
              </w:rPr>
              <w:t>Completan un cuaderno de campo individual y grupal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Toman registros visuales: fotos, filmacion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ocesan la información obtenida (organizan e interpretan)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ompletan las listas de cotejo  las matrices de valoración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Seleccionan los instrumentos adecuados para la producción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onsultan el marco teórico y los mini tutoria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eparan las reuniones grupa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articipan de las reuniones de grupo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flexionan sobre el proceso de aprendizaje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omparten sus aprendizajes con la comunidad cercana al colegio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n distintas producciones referidas a los hábitos saludab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n distintas actividades con sus familias referidas a los hábitos saludables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lang w:eastAsia="es-AR"/>
              </w:rPr>
              <w:t>Elaboran una producción final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ublican sus producciones en la web.</w:t>
            </w:r>
          </w:p>
          <w:p>
            <w:pPr>
              <w:pStyle w:val="Prrafodelista"/>
              <w:numPr>
                <w:ilvl w:val="0"/>
                <w:numId w:val="18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tilizan la tecnología para realizar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Investigacion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Ordenar actividades a través del correo oficial del colegio y el calendar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tilizan el procesador de textos para realizar inform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Desarrollan webquest sobre temáticas referidas a los hábitos saludab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Trabajan con una wiki para registrar su aprendizaj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tilizan distintos software: Word, Excel, Power Point, etc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alizan distintos sitios de la web para publicar los aprendizajes: Blog, wiki., red social Facebook del colegi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omparten documentos a través de google doc.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2"/>
                <w:szCs w:val="22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es-AR"/>
              </w:rPr>
            </w:r>
          </w:p>
        </w:tc>
        <w:tc>
          <w:tcPr>
            <w:tcW w:w="2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QUIPO DIRECTIVO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liza junto a sus docentes  el completamiento de las listas de cotejos y matrices de valoración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porciona espacios de reflexión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AR"/>
              </w:rPr>
              <w:t>DOCEN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Realiza el completamiento de las listas de cotejo y matrices de valor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roporciona espacios de reflex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Organiza la presentación de las produccione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AR"/>
              </w:rPr>
              <w:t>ALUMN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ompletan las listas de cotejo y matrices de evalu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Reflexionan sobre el aprendizaje lograd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nsayan la presentación de las produccion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xponen sus trabajos a la comunidad.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es-A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es-AR"/>
        </w:rPr>
        <w:t>CRONOGRAMA DE EVALUACIÓN DEL PROYECTO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ANTES DE INICIAR EL PROYEC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 </w:t>
      </w:r>
      <w:r>
        <w:rPr>
          <w:rFonts w:eastAsia="Times New Roman" w:cs="Arial" w:ascii="Arial" w:hAnsi="Arial"/>
          <w:sz w:val="24"/>
          <w:szCs w:val="24"/>
          <w:lang w:eastAsia="es-AR"/>
        </w:rPr>
        <w:t>Se realizará con el método organizador gráfico, realizando una lluvia de ideas de los saberes previos sobre los buenos hábitos de vida saludable y los que no lo son.</w:t>
      </w:r>
    </w:p>
    <w:p>
      <w:pPr>
        <w:pStyle w:val="Prrafodelista"/>
        <w:numPr>
          <w:ilvl w:val="0"/>
          <w:numId w:val="23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Se completa la tabla S-P-AC por parte de los alumnos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>DURANTE EL PROYEC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Cuaderno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 xml:space="preserve">  de camp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Los alumnos llevarán una  un cuaderno de campo grupal e individual donde ellos registrarán las actividades individuales y grupales que son necesarias para el cumplimiento de las etapas del proyecto. Allí se registrará toda la información obteni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l docente llevará también un cuaderno anecdótico para registrar todas las observaciones realizadas a los grupos, monitorear el progreso, proveer realimentación y ajustar el aprendizaje.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Realización  de la lista de colaboración y comunicación: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Permitirá a los alumnos autoevaluarse y al docente le permitirá evaluar su desempeño en los distintos momentos del proyecto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Lista de cotejo de resolución de problemas: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Permitirá a los alumnos autoevaluarse y al docente le permitirá evaluar su desempeño en los distintos momentos del proyecto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Lista de cotejo de creatividad: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Su completamiento indicará la forma de proceder frente a los problemas. La realizarán los alumnos y el docente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Reuniones entre los estudiantes en donde ellos completarán un formulario para registrar los logros, las fortalezas, cosas que pueden mejorar en el grupo y objetivos a cumplir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Reuniones del docente con los grupos de trabajo en donde el docente pueda hacer sus observaciones para guiar a los alumnos y evaluar el funcionamiento del grupo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Lista de cotejo de los grupos con respecto al plan del proyecto del grupo para desarrollar la destreza de autonomía y resolución de problemas.</w:t>
      </w:r>
    </w:p>
    <w:p>
      <w:pPr>
        <w:pStyle w:val="Prrafodelista"/>
        <w:numPr>
          <w:ilvl w:val="0"/>
          <w:numId w:val="13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 xml:space="preserve">Lista de cotejo para la oratoria con la finalidad que los estudiantes reflexionen sobre sus fortalezas y debilidades que poseen en una exposición relacionada con el tema que están estudiand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Se utilizará para dar calificación numérica a cada una de las actividades del proyecto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colaboración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comunicación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creatividad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estándares y objetivos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resolución de problemas</w:t>
      </w:r>
    </w:p>
    <w:p>
      <w:pPr>
        <w:pStyle w:val="Prrafodelista"/>
        <w:numPr>
          <w:ilvl w:val="0"/>
          <w:numId w:val="16"/>
        </w:numPr>
        <w:spacing w:lineRule="auto" w:line="240" w:before="0" w:after="280"/>
        <w:contextualSpacing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valoración de la orator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AR"/>
        </w:rPr>
        <w:t>DESPUÉS DEL PROYEC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Se  completará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matriz de autonomía, de colaboración y de valoración del proyecto</w:t>
      </w:r>
      <w:r>
        <w:rPr>
          <w:rFonts w:eastAsia="Times New Roman" w:cs="Arial" w:ascii="Arial" w:hAnsi="Arial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Se realizará una reflexión grupal del proyecto en donde se completará la valoración del proyec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nivel institucional se realizará una reflexión con todo el personal docente y se completará entre todos la matriz de valoración del proyecto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TORA: VALERIA BRITOS</w:t>
      </w:r>
    </w:p>
    <w:p>
      <w:pPr>
        <w:pStyle w:val="NormalWeb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ibliografía: Elementos Intel Educar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7922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79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25"/>
      <w:gridCol w:w="713"/>
    </w:tblGrid>
    <w:tr>
      <w:trPr>
        <w:trHeight w:val="489" w:hRule="atLeast"/>
      </w:trPr>
      <w:tc>
        <w:tcPr>
          <w:tcW w:w="812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0"/>
              <w:szCs w:val="20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ENFOQUE APRENDIZAJES POR PROYECTOS-“CAMINO A UNA VIDA SALUDABLE-” AUTOR: Darío Gelves.  TUTORA: VALERIA BRITOS- CORREO ELECTRÓNICO: dario.gelves@colegioedison.edu.ar</w:t>
          </w:r>
        </w:p>
      </w:tc>
      <w:tc>
        <w:tcPr>
          <w:tcW w:w="71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20"/>
              <w:szCs w:val="20"/>
              <w:lang w:val="es-ES"/>
            </w:rPr>
            <w:t>201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59:00Z</dcterms:created>
  <dc:creator>Dao</dc:creator>
  <dc:description/>
  <cp:keywords/>
  <dc:language>en-US</dc:language>
  <cp:lastModifiedBy>Dario</cp:lastModifiedBy>
  <dcterms:modified xsi:type="dcterms:W3CDTF">2011-07-24T18:04:00Z</dcterms:modified>
  <cp:revision>4</cp:revision>
  <dc:subject>PROFESOR DARÍO GELVES</dc:subject>
  <dc:title>ENFOQUE APRENDIZAJES POR PROYECTOS-“CAMINO A UNA VIDA SALUDABLE-” AUTOR: Darío Gelves.  TUTORA: VALERIA BRITOS- CORREO ELECTRÓNICO: dario.gelves@colegioedison.edu.ar</dc:title>
</cp:coreProperties>
</file>