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BASE.LA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cluye las entidades más relevantes de Geobase, tales como tamaño, máximo, mínimo, palabras a ignorar, asociaciones, etc. para que el sistema comprenda que valores debe tomar en cuenta y cuales debe regresar cuando el usuario pregunte. También incluye sinónim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13:00Z</dcterms:created>
  <dc:creator>kriztt</dc:creator>
  <dc:description/>
  <dc:language>en-US</dc:language>
  <cp:lastModifiedBy>kriztt</cp:lastModifiedBy>
  <dcterms:modified xsi:type="dcterms:W3CDTF">2011-08-01T04:20:00Z</dcterms:modified>
  <cp:revision>1</cp:revision>
  <dc:subject/>
  <dc:title/>
</cp:coreProperties>
</file>