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Inlinetitle"/>
        </w:rPr>
      </w:pPr>
      <w:r>
        <w:rPr/>
      </w:r>
    </w:p>
    <w:p>
      <w:pPr>
        <w:pStyle w:val="NormalWeb"/>
        <w:rPr>
          <w:rStyle w:val="Inlinetitle"/>
        </w:rPr>
      </w:pPr>
      <w:r>
        <w:rPr/>
      </w:r>
    </w:p>
    <w:p>
      <w:pPr>
        <w:pStyle w:val="NormalWeb"/>
        <w:jc w:val="both"/>
        <w:rPr/>
      </w:pPr>
      <w:r>
        <w:rPr>
          <w:rStyle w:val="Inlinetitle"/>
        </w:rPr>
        <w:t>Parménides</w:t>
      </w:r>
      <w:r>
        <w:rPr/>
        <w:t xml:space="preserve"> (c. 515-c. 440 a.C), filósofo griego, considerado por muchos eruditos como el miembro más importante de la escuela eleática.</w:t>
      </w:r>
    </w:p>
    <w:p>
      <w:pPr>
        <w:pStyle w:val="NormalWeb"/>
        <w:jc w:val="both"/>
        <w:rPr/>
      </w:pPr>
      <w:r>
        <w:rPr/>
        <w:t>Natural de Elea (colonia griega en el sur de la Magna Grecia), se cree que visitó Atenas cuando tenía 65 años de edad y que, en tal ocasión, Sócrates, entonces un hombre joven, le oyó hablar. De sus escritos sólo se han conservado 160 versos, pertenecientes a 19 fragmentos de un poema didáctico, Sobre la naturaleza</w:t>
      </w:r>
      <w:r>
        <w:rPr>
          <w:i/>
          <w:iCs/>
        </w:rPr>
        <w:t>.</w:t>
      </w:r>
      <w:r>
        <w:rPr/>
        <w:t xml:space="preserve"> En este tratado, considerado el primero sobre el ser, abogaba por la existencia del “Ser absoluto”, cuya no existencia declaraba inconcebible, pero cuya naturaleza admitía ser también inconcebible, ya que el “Ser absoluto” está disociado de toda limitación bajo la cual piensa el ser humano. Mantenía que los fenómenos de la naturaleza son sólo aparentes y debidos, en esencia, al error humano; parecen existir, pero no tienen entidad real. Sostenía también que la realidad, “Ser verdadero”, no es conocida por los sentidos, sino que sólo se puede encontrar en la razón. Esta creencia le convirtió en un precursor del idealismo de Platón. La teoría de Parménides de que el ser no puede originarse del no ser, y que el ser ni surge ni desaparece, fue aplicada a la materia por sus sucesores Empédocles y Demócrito, que a su vez la convirtieron en el fundamento de su explicación materialista del Univers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17:00Z</dcterms:created>
  <dc:creator>PC deskop</dc:creator>
  <dc:description/>
  <cp:keywords/>
  <dc:language>en-US</dc:language>
  <cp:lastModifiedBy>PC deskop</cp:lastModifiedBy>
  <dcterms:modified xsi:type="dcterms:W3CDTF">2011-10-06T00:02:00Z</dcterms:modified>
  <cp:revision>4</cp:revision>
  <dc:subject/>
  <dc:title/>
</cp:coreProperties>
</file>