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Inlinetitle"/>
        </w:rPr>
      </w:pPr>
      <w:r>
        <w:rPr/>
      </w:r>
    </w:p>
    <w:p>
      <w:pPr>
        <w:pStyle w:val="NormalWeb"/>
        <w:rPr>
          <w:rStyle w:val="Inlinetitle"/>
        </w:rPr>
      </w:pPr>
      <w:r>
        <w:rPr/>
      </w:r>
    </w:p>
    <w:p>
      <w:pPr>
        <w:pStyle w:val="NormalWeb"/>
        <w:jc w:val="both"/>
        <w:rPr/>
      </w:pPr>
      <w:r>
        <w:rPr>
          <w:rStyle w:val="Inlinetitle"/>
          <w:rFonts w:cs="Arial" w:ascii="Arial" w:hAnsi="Arial"/>
        </w:rPr>
        <w:t>Anaxímenes</w:t>
      </w:r>
      <w:r>
        <w:rPr>
          <w:rFonts w:cs="Arial" w:ascii="Arial" w:hAnsi="Arial"/>
        </w:rPr>
        <w:t xml:space="preserve"> (c. 570-500 a.C.), filósofo griego de la naturaleza, el último miembro de la escuela jónica fundada por el filósofo Tales de Mileto. Nació en Mileto (Jonia), en Asia Menor. Anaxímenes afirmaba que el aire es el elemento primario al que todas las demás cosas pueden ser reducidas. Para explicar cómo los objetos sólidos se forman a partir del aire, introdujo las nociones de condensación y rarefacción. Estos procesos, afirmaba, transforman el aire, en sí mismo invisible, en entidades visibles —como el agua, el fuego y las materias sólidas—. Pensaba que el aire se calienta y se vuelve fuego cuando se rarifica y que se enfría y se vuelve sólido al condensarse. La importancia de Anaxímenes no radica en su cosmología sino en su intento de descubrir la naturaleza última de la realidad.</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11:00Z</dcterms:created>
  <dc:creator>PC deskop</dc:creator>
  <dc:description/>
  <cp:keywords/>
  <dc:language>en-US</dc:language>
  <cp:lastModifiedBy>PC deskop</cp:lastModifiedBy>
  <dcterms:modified xsi:type="dcterms:W3CDTF">2011-10-06T00:02:00Z</dcterms:modified>
  <cp:revision>4</cp:revision>
  <dc:subject/>
  <dc:title/>
</cp:coreProperties>
</file>