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Laboratorio de Computación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: Carlos Eduardo Beltramino</w:t>
        <w:tab/>
        <w:tab/>
        <w:tab/>
        <w:tab/>
        <w:t>Curso: 1° año “B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Unidad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C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quitectura Bin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oncepto Analógico/Digit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structura del Ordenad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ispositivos de Entrada/Salid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terfaces Gráfic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terfaces de Adquisición y/o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Unidad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positivos de Almacenami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ipos, Usos y Funciones (externos, internos, removibl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artici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istemas de archivo y form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Unidad 3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istemas Operativ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oncepto de Sistema Oper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Gestión básica de Archivos y Directorios (DO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irectorios y Archiv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ipos de Arch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ntorno Oper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Unidad 4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dición de Text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onceptos básicos de Diseñ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omponen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ipograf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mágenes (tipos, formatos, medida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l papel (formato y tamaño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mpresión (métodos y tipos de impresora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Unidad 5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rocesadores de tex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ntorno Gene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Formato de Pág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Resguar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di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árrafos y Estil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ontrol de Objet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>Herramient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ab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Víncul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911667235" r:id="rId1"/>
      </w:object>
    </w:r>
  </w:p>
  <w:p>
    <w:pPr>
      <w:pStyle w:val="TextBody"/>
      <w:rPr/>
    </w:pPr>
    <w:r>
      <w:rPr>
        <w:sz w:val="18"/>
        <w:szCs w:val="18"/>
      </w:rPr>
      <w:t>G</w:t>
    </w:r>
    <w:r>
      <w:rPr>
        <w:sz w:val="20"/>
      </w:rPr>
      <w:t xml:space="preserve">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00:00Z</dcterms:created>
  <dc:creator>Gerardo</dc:creator>
  <dc:description/>
  <cp:keywords/>
  <dc:language>en-US</dc:language>
  <cp:lastModifiedBy>Pato</cp:lastModifiedBy>
  <dcterms:modified xsi:type="dcterms:W3CDTF">2011-06-23T23:00:00Z</dcterms:modified>
  <cp:revision>2</cp:revision>
  <dc:subject/>
  <dc:title></dc:title>
</cp:coreProperties>
</file>