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660"/>
        <w:gridCol w:w="1080"/>
        <w:gridCol w:w="3014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10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IVENC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dentificar y aceptar la pluralidad en la sociedad circundante, (EDC6PRI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" w:leader="none"/>
                <w:tab w:val="left" w:pos="2873" w:leader="none"/>
              </w:tabs>
              <w:spacing w:lineRule="exact" w:line="264" w:before="1570" w:after="0"/>
              <w:ind w:left="-7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xpresar de forma ordenada y clara, oralmente y/o por escrito, el proceso seguido en la resolución de problemas. (MAT6PRI 8).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72" w:right="26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54" w:before="206" w:after="0"/>
              <w:ind w:right="12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Reconocer, interpretar y recrear algunas de las manifestaciones artísticas de otras culturas identificando los elementos comunes y apreciando las diferencias como una oportunidad para el enriquecimiento (EA6PRI8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Reconocer en esa diversidad elementos enriquecedores para la convivencia y el progreso de la sociedad, mostrando respeto crítico por otros modos de vida. (EDC6PRI5).</w:t>
            </w:r>
          </w:p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6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Utilizar las experiencias artísticas como oportunidades para el autoconocimiento y consciencia de nuestro desarrollo integral como seres humanos. (EA6PRI3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6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Utilizar las bibliotecas, videotecas y otras tecnologías de la información y la comunicación, comprender los mecanismos y procedimientos de organización y selección de obras y otros materiales. (LCL6PRI8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15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Utilizar los números decimales, fraccionarios y los porcentajes sencillos y sus equivalencias para interpretar e intercambiar información en contextos de la vida cotidiana. (MAT6PRI3).</w:t>
            </w:r>
          </w:p>
          <w:p>
            <w:pPr>
              <w:pStyle w:val="Normal"/>
              <w:shd w:fill="FFFFFF" w:val="clear"/>
              <w:spacing w:lineRule="exact" w:line="259" w:before="110" w:after="0"/>
              <w:ind w:left="16" w:right="156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" w:leader="none"/>
                <w:tab w:val="left" w:pos="2873" w:leader="none"/>
              </w:tabs>
              <w:spacing w:lineRule="exact" w:line="264" w:before="1570" w:after="0"/>
              <w:ind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cretar ejemplos en los que el comportamiento humano influya de manera positiva o negativa sobre el medioambiente (CME6PRI1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" w:leader="none"/>
                <w:tab w:val="left" w:pos="2873" w:leader="none"/>
              </w:tabs>
              <w:spacing w:lineRule="exact" w:line="264" w:before="157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alorar en una dinámica de interacción social con el grupo clase las diferentes estrategias y perseverar en la búsqueda de datos y soluciones precisas, tanto en la formulación como en la resolución de un problema. (MAT6PRI 8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laborar en el cuidado y mejora de los materiales bibliográficos y otros documentos disponibles en el aula y en el centro (LCL6PRI8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2" w:leader="none"/>
              </w:tabs>
              <w:spacing w:lineRule="exact" w:line="259" w:before="120" w:after="0"/>
              <w:ind w:left="-12" w:right="226" w:firstLine="12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lanificar y construir objetos y aparatos sencillos con una finalidad previa, utilizando fuentes energéticas, operadores y materiales apropiados, y realizarla con cierta habilidad manual combinando el trabajo individual y en equipo (CME6PRI 9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" w:leader="none"/>
                <w:tab w:val="left" w:pos="2873" w:leader="none"/>
              </w:tabs>
              <w:spacing w:lineRule="exact" w:line="264" w:before="1570" w:after="0"/>
              <w:ind w:left="-7" w:right="252" w:firstLine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rear y realizar producciones artísticas de forma individual y grupal buscando la originalidad, flexibilidad, coordinación, sinergia e interés por el encuentro creativo durante todo el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ces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EA 6PRI4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" w:leader="none"/>
                <w:tab w:val="left" w:pos="2873" w:leader="none"/>
              </w:tabs>
              <w:spacing w:lineRule="exact" w:line="264" w:before="1570" w:after="0"/>
              <w:ind w:left="-7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nticipar una solución razonable en un contexto de resolución de problemas sencillos y buscar los procedimientos matemáticos más adecuados para abordar el proceso de resolución. (MAT6PRI 8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0" w:leader="none"/>
              </w:tabs>
              <w:spacing w:lineRule="exact" w:line="264" w:before="1570" w:after="0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rgumentar y defender las propias opiniones, escuchando y considerando con actitud crítica las de las demás personas, (EDC6PRI2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Mostrar interés y estima por las características personales propias, así como respeto por las diferencias con las demás personas, manifestando empatía, y sopesar las consecuencias de las propias acciones, responsabilizándose de ellas. (EDC6PRI1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CIUDA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articipar en las situaciones de comunicación del aula, respetando las normas del intercambio: guardar el turno de palabra, organizar el discurso, escuchar e incorporar las intervenciones de los demás (LCL6PRI1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Conocer algunos de los derechos de la Declaración Universal de los Derechos Humanos y de la Convención sobre los Derechos del Niño, así como los principios de convivencia que recoge la Constitución española, (EDC6PRI6). 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ocer los principales órganos de gobierno y algunas funciones del  municipio, de las Comunidades Autónomas, del Estado español y de la Unión Europea (CME6PRI5).</w:t>
            </w:r>
          </w:p>
          <w:p>
            <w:pPr>
              <w:pStyle w:val="Normal"/>
              <w:shd w:fill="FFFFFF" w:val="clear"/>
              <w:spacing w:lineRule="exact" w:line="259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6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Resolver problemas motores en situaciones lúdicas y deportivas, individuales y colectivas, en entornos habituales y en el medio natural, seleccionando y aplicando estrategias y respetando las reglas, normas y roles establecidos (EF6PRI3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16" w:leader="none"/>
              </w:tabs>
              <w:spacing w:lineRule="exact" w:line="259" w:before="197" w:after="0"/>
              <w:ind w:right="156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articipar con respeto y tolerancia en distintas situaciones motrices, evitando discriminaciones y aceptando las reglas establecidas, resolviendo los conflictos mediante el diálogo y la mediación. (EF6PRI4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alorando la importancia de la gestión de los servicios públicos para la ciudadanía y la participación democrática. (CME6PRI5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preciando su importancia e identificando los deberes más relevantes asociados a ellos en relación con el entorno cercano al alumnado. (EDC6PRI6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3" w:leader="none"/>
              </w:tabs>
              <w:spacing w:lineRule="exact" w:line="264" w:before="216" w:after="0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16" w:leader="none"/>
              </w:tabs>
              <w:spacing w:lineRule="exact" w:line="259" w:before="197" w:after="0"/>
              <w:ind w:right="1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Mantener conversaciones cotidianas y fami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ares sobre temas conocidos en situaciones de comunicación predecibles, respetando las normas básicas del intercambio como escuchar y mirar a quien habla, adoptando una actitud respetuosa ante las producciones propias y las de las otras personas.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LEX6PRI1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articipar con respeto y tolerancia en distintas situaciones motrices, evitando discriminaciones y aceptando las reglas establecidas, resolviendo los conflictos mediante el diálogo y la mediación. (EF6PRI4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3" w:leader="none"/>
              </w:tabs>
              <w:spacing w:lineRule="exact" w:line="264" w:before="216" w:after="0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ceptar y practicar las normas de convivencia, colaborando en su cumplimiento colectivo, y mostrar una actitud de respeto a las personas e instituciones, iniciándose en la evaluación del sistema normativo y formulando propuestas para su mejora. (EDC6PRI4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articipar en la toma de decisiones del grupo utilizando el diálogo, asumiendo los acuerdos alcanzados e interviniendo, si procede, en su aplicación y en la evaluación del proceso seguido (EDC6PRI2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96" w:leader="none"/>
              </w:tabs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OCIMIENTO E INTERACCIÓN DE LA REALIDAD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dentificar rasgos significativos de los modos de vida de la sociedad española en algunas épocas pasadas -—prehistórica, clásica, medieval, de los descubrimientos, del desarrollo industrial, del mundo en el siglo XX—, así como de la sociedad canaria, (CME6PRI7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dentificar y comparar algunos de los principales paisajes de las Islas Canarias y del conjunto del Estado español a partir de sus elementos característicos (CME6PRI2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ituar hechos relevantes utilizando líneas del tiempo. (CME6PRI7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escribir algunos efectos de la contaminación sobre las personas, animales, plantas y sus entornos, señalando alternativas para prevenirla o reducirla, así como ejemplos de derroche de recursos como el agua con exposición de actitudes conservacionistas.( CME6PRI1).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cer, interpretar, recrear y apreciar algunas de las manifestaciones artísticas relevantes presentes en Canarias (EA6PRI7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" w:leader="none"/>
                <w:tab w:val="left" w:pos="2873" w:leader="none"/>
              </w:tabs>
              <w:spacing w:lineRule="exact" w:line="264" w:before="1570" w:after="0"/>
              <w:ind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oncretar ejemplos en los que el comportamiento humano influya de manera positiva o negativa sobre el medioambiente (CME6PRI1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Expresar de forma ordenada y clara, oralmente y/o por escrito, el proceso seguido en la resolución de problemas (MAT6PRI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8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nalizar y explicar con ejemplos algunos cambios que las comunicaciones, el transporte y la introducción de nuevas actividades económicas han supuesto para la vida humana y para el entorno. (CME6PRI4). 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68" w:right="25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Valorar en una dinámica de interacción social con el grupo clase las diferentes estrategias y perseverar en la búsqueda de datos y soluciones precisas, tanto en la formulación como en la resolución de un problema (MAT6PRI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8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Valorar la lengua extranjera como medio de comunicación y vehículo de acercamiento a otras culturas y hablantes, a partir del contraste y la valoración de la cultura propia, y como herramienta de aprendizaje (LEX6PRI7). 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Utilizar, de forma creativa, los recursos expresivos del cuerpo y del movimiento para comunicar ideas, sentimientos, vivencias y emociones con desinhibición, aplicándolas a diferentes manifestaciones culturales, en especial a las de Canarias. (EF6PRI5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nalizar algunos agentes físicos y humanos que los conforman, indicando ejemplos del impacto de las actividades humanas en el territorio y de la importancia de su conservación para el planeta. (CME6PRI2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alorando la importancia de compensar las desigualdades provocadas por las diferencias en el acceso a bienes y servicios. (CME6PRI4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Mostrando curiosidad e interés hacia las personas que hablan la lengua extranjera. (LEX6PRI7)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73" w:righ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exact" w:line="264" w:before="240" w:after="0"/>
        <w:ind w:left="173" w:right="252" w:hanging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orient="landscape" w:w="23811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COMPETENCIA SOCIAL Y CIUDADANA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TABLA DE RELACIONES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6º DE PRIMARIA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N Helvetica Narro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N Helvetica Narro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N Helvetica Narro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 Helvetica Narro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N Helvetica Narro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N Helvetica Narro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N Helvetica Narro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N Helvetica Narro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N Helvetica Narro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N Helvetica Narro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N Helvetica Narro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N Helvetica Narro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N Helvetica Narro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N Helvetica Narro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14:00Z</dcterms:created>
  <dc:creator>Consejería de Educación</dc:creator>
  <dc:description/>
  <cp:keywords/>
  <dc:language>en-US</dc:language>
  <cp:lastModifiedBy>Usuario de Office 2004 Test Drive</cp:lastModifiedBy>
  <cp:lastPrinted>2009-02-26T12:09:00Z</cp:lastPrinted>
  <dcterms:modified xsi:type="dcterms:W3CDTF">2011-11-12T22:14:00Z</dcterms:modified>
  <cp:revision>2</cp:revision>
  <dc:subject/>
  <dc:title>Criterio</dc:title>
</cp:coreProperties>
</file>