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0"/>
        <w:gridCol w:w="1113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S DIGITALES BÁSIC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las tecnologías de la información y la comunicación para contrastar y comprobar información. (LEX6PRI6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0"/>
        <w:gridCol w:w="1113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T Y REDES DE COMUNICACIÓ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r creativamente la complementariedad y la transferencia diferentes lenguajes en función de las intenciones expresivas. (EA6PRI9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r los avances tecnológicos como medio compensatorio del aislamiento geográfico. (EDC6PRI12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 con ejemplos algunos cambios que las comunicaciones, el transporte y la introducción de nuevas actividades económicas han supuesto para la vida humana y para el entorno. (CME6PRI4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er información de diferentes fuentes (directas, libros, Internet), estableciendo un plan de trabajo y expresando conclusiones. (CME6PRI10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r creativamente la complementariedad y la transferencia diferentes lenguajes en función de las intenciones expresivas. (EA6PRI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con ejemplos algunos cambios que las comunicaciones, el transporte y la introducción de nuevas actividades económicas han supuesto para la vida humana y para el entorno. (CME6PRI4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arse y comunicarse mediante el uso combinado de los códigos artísticos, materiales, recursos elementos y técnicas de composición de forma autónoma y original. (EA6PRI2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ME6PRI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r  la importancia de compensar las desigualdades provocadas por las diferencias en el acceso a bienes y servic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0"/>
        <w:gridCol w:w="1113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TEXTU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r y recuperar información explícita y realizar inferencias en la lectura de textos determinando los propósitos principales de éstos e interpretando el doble sentido de algunos. (LCL6PRI4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bir, tanto en soporte papel como digital, a partir de modelos trabajados previamente y con una finalidad y formato determinados, frases y textos cortos de interés en situaciones cotidianas. (LEX6PRI4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pilar información sobre temas conocidos en diferentes soportes. (LEX6PRI6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 e integrar las ideas propias con las contenidas en los textos, comparando y contrastando informaciones diversas. (LCL6PRI5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, describir, resumir opiniones e informaciones en textos escritos relacionados con situaciones cotidianas y escolares. (LCL6PRI6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sencillas investigaciones utilizando de forma responsable los instrumentos y materiales para estudiar el comportamiento de los cuerpos ante la luz, la electricidad, el magnetismo, el calor o el sonido, y comunicando el proceso y los resultados. (CME6PRI8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un informe, utilizando soporte papel y digital, sobre problemas o situaciones sencillos, recogiendo información de diferentes fuentes (directas, libros, Internet), estableciendo un plan de trabajo y expresando conclusiones. (CME6PRI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estrategias sencillas de organización individual, conocer y emplear la terminología propia del área, y usar algunos procedimientos para el tratamiento de la información. (EDC6PRI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las bibliotecas, videotecas y otras tecnologías de la información y la comunicación. (LCL6PRI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textos escritos de diversa intencionalidad (informativos, descriptivos, narrativos, instructivos) tanto en soporte papel como digital. (LCL6PRI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información en diferentes soportes. (LEX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ficar sencillas investigaciones utilizando de forma responsable los instrumentos y materiales para estudiar el comportamiento de los cuerpos ante la luz, la electricidad, el magnetismo, el calor o el sonido, y comunicando el proceso y los resultados. (CME6PRI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lprim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r opiniones e informaciones en textos escritos relacionados con situaciones cotidianas y escolar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0"/>
        <w:gridCol w:w="1113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AUDIOVISU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r las posibilidades artísticas, comunicativas y estéticas que nos ofrecen los medios audiovisuales y digitales. (EA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arla información y experiencias relacionadas con los distintos entornos tecnológicos de enseñanza y aprendizaje. (EF6PRI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r las posibilidades artísticas, comunicativas y estéticas que nos ofrecen los medios audiovisuales y digitales. (EA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r los diferentes medios de comunicación en las manifestaciones deportivas y su tratamiento desde las tecnologías de la información. (EF6P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videotecas y otras tecnologías de la información y la comunicación. (LCL6PRI8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las posibilidades artísticas, comunicativas y estéticas que nos ofrecen los medios audiovisuales y digitales. (EA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la información y experiencias relacionadas con los distintos entornos tecnológicos de enseñanza y aprendizaje. (EF6PRI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F6P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r críticamente los mensajes referidos al cuerpo procedentes de los medios de información y comuni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0"/>
        <w:gridCol w:w="1113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NUMÉR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 planos y mapas, teniendo en cuenta los signos convencionales y la escala gráfica. (CME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 e intercambiar información en contextos de la vida cotidiana. (MAT6PRI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r e interpretar representaciones gráficas de un conjunto de datos relativos al entorno inmediato. (MAT6PRI7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y utilizar planos y mapas, teniendo en cuenta los signos convencionales y la escala gráfica. (CME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los números decimales, fraccionarios y los porcentajes sencillos y sus equivalencias para interpretar e intercambiar información en contextos de la vida cotidiana. (MAT6PRI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, representaciones gráficas de un conjunto de datos relativos al entorno inmediato. (MAT6PRI7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estimaciones basadas en la experiencia sobre el resultado (posible, imposible, seguro) de situaciones sencillas en las que intervenga el azar, y comprobar dicho resultado. (MAT6PRI7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Bookman Old Style" w:hAnsi="Bookman Old Style" w:cs="Arial"/>
        <w:b/>
        <w:b/>
        <w:sz w:val="40"/>
        <w:szCs w:val="40"/>
      </w:rPr>
    </w:pPr>
    <w:r>
      <w:rPr>
        <w:rFonts w:cs="Arial" w:ascii="Bookman Old Style" w:hAnsi="Bookman Old Style"/>
        <w:b/>
        <w:sz w:val="40"/>
        <w:szCs w:val="40"/>
      </w:rPr>
      <w:t>TRATAMIENTO DE LA INFORMACIÓN Y COMPETENCIA DIGITAL</w:t>
    </w:r>
  </w:p>
  <w:p>
    <w:pPr>
      <w:pStyle w:val="Header"/>
      <w:jc w:val="center"/>
      <w:rPr>
        <w:rFonts w:ascii="Bookman Old Style" w:hAnsi="Bookman Old Style" w:cs="Arial"/>
        <w:b/>
        <w:b/>
        <w:sz w:val="32"/>
        <w:szCs w:val="32"/>
      </w:rPr>
    </w:pPr>
    <w:r>
      <w:rPr>
        <w:rFonts w:cs="Arial" w:ascii="Bookman Old Style" w:hAnsi="Bookman Old Style"/>
        <w:b/>
        <w:sz w:val="32"/>
        <w:szCs w:val="32"/>
      </w:rPr>
      <w:t xml:space="preserve">TABLA DE RELACIONES  </w:t>
    </w:r>
  </w:p>
  <w:p>
    <w:pPr>
      <w:pStyle w:val="Header"/>
      <w:jc w:val="center"/>
      <w:rPr>
        <w:rFonts w:ascii="Bookman Old Style" w:hAnsi="Bookman Old Style"/>
        <w:b/>
        <w:b/>
        <w:sz w:val="32"/>
        <w:szCs w:val="32"/>
      </w:rPr>
    </w:pPr>
    <w:r>
      <w:rPr>
        <w:rFonts w:eastAsia="Bookman Old Style" w:cs="Bookman Old Style" w:ascii="Bookman Old Style" w:hAnsi="Bookman Old Style"/>
        <w:b/>
        <w:sz w:val="32"/>
        <w:szCs w:val="32"/>
      </w:rPr>
      <w:t xml:space="preserve"> </w:t>
    </w:r>
    <w:r>
      <w:rPr>
        <w:rFonts w:cs="Arial" w:ascii="Bookman Old Style" w:hAnsi="Bookman Old Style"/>
        <w:b/>
        <w:sz w:val="32"/>
        <w:szCs w:val="32"/>
      </w:rPr>
      <w:t xml:space="preserve">TERCER CICLO DE EDUCACIÓN PRIMARIA </w:t>
    </w:r>
  </w:p>
  <w:p>
    <w:pPr>
      <w:pStyle w:val="Header"/>
      <w:jc w:val="right"/>
      <w:rPr>
        <w:rFonts w:ascii="Bookman Old Style" w:hAnsi="Bookman Old Style" w:cs="Arial"/>
        <w:b/>
        <w:b/>
        <w:sz w:val="32"/>
        <w:szCs w:val="32"/>
      </w:rPr>
    </w:pPr>
    <w:r>
      <w:rPr>
        <w:rFonts w:cs="Arial" w:ascii="Bookman Old Style" w:hAnsi="Bookman Old Style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11:00Z</dcterms:created>
  <dc:creator>Consejería de Educación</dc:creator>
  <dc:description/>
  <cp:keywords/>
  <dc:language>en-US</dc:language>
  <cp:lastModifiedBy>Usuario de Office 2004 Test Drive</cp:lastModifiedBy>
  <cp:lastPrinted>2008-05-22T16:33:00Z</cp:lastPrinted>
  <dcterms:modified xsi:type="dcterms:W3CDTF">2011-11-12T22:11:00Z</dcterms:modified>
  <cp:revision>2</cp:revision>
  <dc:subject/>
  <dc:title>Criterio</dc:title>
</cp:coreProperties>
</file>