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ÊN MÃ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Câu 1: </w:t>
      </w:r>
      <w:r>
        <w:rPr>
          <w:color w:val="000000"/>
          <w:sz w:val="28"/>
          <w:szCs w:val="28"/>
        </w:rPr>
        <w:t>Sự hình thành chuỗi pôliribônuclêôtit được thực hiện theo cách sau:</w:t>
        <w:br/>
        <w:t>    A. Nhóm HO - ở vị trí 3’ của ribônuclêôtit trước gắn vào nhóm phôtphat ở vị trí 5’ của ribônuclêôtit sau</w:t>
        <w:br/>
        <w:t>    B. Nhóm HO - ở vị trí 3’ của ribônuclêôtit sau gắn vào nhóm phôtphat ở vị trí 5’ của ribônuclêôtit trước</w:t>
        <w:br/>
        <w:t xml:space="preserve">    </w:t>
      </w:r>
      <w:r>
        <w:rPr>
          <w:b/>
          <w:b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 Phát triển chuỗi pôliribônuclêôtit từ 5’ đến 3’ hoặc 3’ đến 5’ một cách ngẫu nhiên</w:t>
        <w:br/>
        <w:t>    D. Phát triển chuỗi pôliribônuclêôtit từ đầu 3’ đến 5’</w:t>
        <w:br/>
        <w:t>    E. B và D đúng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 xml:space="preserve">Câu 2: </w:t>
      </w:r>
      <w:r>
        <w:rPr>
          <w:color w:val="000000"/>
          <w:sz w:val="28"/>
          <w:szCs w:val="28"/>
        </w:rPr>
        <w:t>Sự tổng hợp ARN được thực hiện:</w:t>
        <w:br/>
        <w:t xml:space="preserve">    A. Theo nguyên tắc bổ sung trên hai mạch của gen </w:t>
        <w:br/>
        <w:t>  </w:t>
      </w:r>
      <w:r>
        <w:rPr>
          <w:b/>
          <w:bCs/>
          <w:color w:val="000000"/>
          <w:sz w:val="28"/>
          <w:szCs w:val="28"/>
        </w:rPr>
        <w:t>  B</w:t>
      </w:r>
      <w:r>
        <w:rPr>
          <w:color w:val="000000"/>
          <w:sz w:val="28"/>
          <w:szCs w:val="28"/>
        </w:rPr>
        <w:t xml:space="preserve">. Theo nguyên tắc bổ sung chỉ trên một mạch của gen </w:t>
        <w:br/>
        <w:t>    C. Trong nhân đối với mARN còn tARN, rARN được tổng hợp ở ngoài nhân.</w:t>
        <w:br/>
        <w:t>    D. Trong hạch nhân đối với rARN, mARN được tổng hợp ở các phần còn lại của nhân và tARN được tổng hợp tại ti thể.</w:t>
        <w:br/>
        <w:t>    E. Trong quá trình phân bào nguyên nhiễm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>Câu 3:</w:t>
      </w:r>
      <w:r>
        <w:rPr>
          <w:color w:val="000000"/>
          <w:sz w:val="28"/>
          <w:szCs w:val="28"/>
        </w:rPr>
        <w:t xml:space="preserve"> Ở các chỗ trống được đánh số thứ tự 1,2,3,4 là 1 trong các số sau: 3’, 5’ để mô tả chiều hoạt động của quá trình sao mã:</w:t>
        <w:br/>
        <w:t>    Chiều sao mã →</w:t>
        <w:br/>
        <w:t>    Gen (1) (.....) A T G X T T A X (.....) (2)</w:t>
        <w:br/>
        <w:t>    MARN (3) (.....) U A X G A A U G (.....) (4)</w:t>
        <w:br/>
        <w:t>    A. (1) 3’; (2) 3’; (3) 5’; (4) 5’</w:t>
        <w:br/>
        <w:t xml:space="preserve">   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(1) 3’; (2) 5’; (3) 5’; (4) 3’</w:t>
        <w:br/>
        <w:t>    C. (1) 3’; (2) 5’; (3) 3’; (4) 5’</w:t>
        <w:br/>
        <w:t>  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. (1) 5’; (2) 3’; (3) 3’; (4) 5’</w:t>
        <w:br/>
        <w:t>    E. (1) 5’; (2) 3’; (3) 5’; (4) 3’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>Câu 4:</w:t>
      </w:r>
      <w:r>
        <w:rPr>
          <w:color w:val="000000"/>
          <w:sz w:val="28"/>
          <w:szCs w:val="28"/>
        </w:rPr>
        <w:t xml:space="preserve"> Chọn trình tự gen thích hợp của các ribônuclêôtit được tổng hợp từ một gen có đoạn mạch bổ sung với mạch gốc là: A G X T T A G X A</w:t>
        <w:br/>
        <w:t xml:space="preserve">    A. A G X U U A G X A </w:t>
        <w:br/>
        <w:t>   </w:t>
      </w:r>
      <w:r>
        <w:rPr>
          <w:b/>
          <w:bCs/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 xml:space="preserve">. U X G A A U X G U </w:t>
        <w:br/>
        <w:t>    C. T X G A A T X G T</w:t>
        <w:br/>
        <w:t xml:space="preserve">    D. A G X T T A G X A </w:t>
        <w:br/>
        <w:t>    E. T X G A A T X G T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 xml:space="preserve">Câu 5: </w:t>
      </w:r>
      <w:r>
        <w:rPr>
          <w:color w:val="000000"/>
          <w:sz w:val="28"/>
          <w:szCs w:val="28"/>
        </w:rPr>
        <w:t>Quá trình tổng hợp ARN xảy ra ở:</w:t>
        <w:br/>
        <w:t xml:space="preserve">    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Kì trung gian </w:t>
        <w:br/>
        <w:t>    B. Kì đầu của nguyên phân</w:t>
        <w:br/>
        <w:t>    C. Kì sau của nguyên phân</w:t>
        <w:br/>
        <w:t xml:space="preserve">    D. Kì cuối của nguyên phân </w:t>
        <w:br/>
        <w:t>    E. Kì giữa của nguyên phân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 xml:space="preserve">Câu 6: </w:t>
      </w:r>
      <w:r>
        <w:rPr>
          <w:color w:val="000000"/>
          <w:sz w:val="28"/>
          <w:szCs w:val="28"/>
        </w:rPr>
        <w:t>Trên mạch tổng hợp ARN của gen, enzim ARN pôlimeraza  di chuyển theo chiều:</w:t>
        <w:br/>
        <w:t>   </w:t>
      </w:r>
      <w:r>
        <w:rPr>
          <w:b/>
          <w:bCs/>
          <w:color w:val="000000"/>
          <w:sz w:val="28"/>
          <w:szCs w:val="28"/>
        </w:rPr>
        <w:t xml:space="preserve"> A.</w:t>
      </w:r>
      <w:r>
        <w:rPr>
          <w:color w:val="000000"/>
          <w:sz w:val="28"/>
          <w:szCs w:val="28"/>
        </w:rPr>
        <w:t xml:space="preserve"> Từ 5’ đến 3’</w:t>
        <w:br/>
        <w:t>    B. Từ 3’ đến 5’</w:t>
        <w:br/>
        <w:t>    C. Chiều ngẫu nhiên</w:t>
        <w:br/>
        <w:t>    D. Từ giữa gen tiến ra 2 phía</w:t>
        <w:br/>
        <w:t>    E. Tất cả đều sai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>Câu 7:</w:t>
      </w:r>
      <w:r>
        <w:rPr>
          <w:color w:val="000000"/>
          <w:sz w:val="28"/>
          <w:szCs w:val="28"/>
        </w:rPr>
        <w:t xml:space="preserve"> Phân tử mARN được sao ra từ mạch mang mã gốc của gen được gọi là:</w:t>
        <w:br/>
        <w:t>    A. Bộ ba sao mã</w:t>
        <w:br/>
        <w:t>    B. Bản mã gốc</w:t>
        <w:br/>
        <w:t>    C. Bộ ba mã gốc</w:t>
        <w:br/>
        <w:t xml:space="preserve">    </w:t>
      </w:r>
      <w:r>
        <w:rPr>
          <w:b/>
          <w:b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 Bản mã sao</w:t>
        <w:br/>
        <w:t>    E. Bộ ba đối mã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>Câu 8:</w:t>
      </w:r>
      <w:r>
        <w:rPr>
          <w:color w:val="000000"/>
          <w:sz w:val="28"/>
          <w:szCs w:val="28"/>
        </w:rPr>
        <w:t xml:space="preserve"> Trong quá trình tổng hợp ARN:</w:t>
        <w:br/>
        <w:t>    A. Một đoạn ADN tương ứng với một gen sẽ thực hiện việc tháo xoắn</w:t>
        <w:br/>
        <w:t xml:space="preserve">    B. Quá trình tổng hợp ARN được thực hiện trên một mạch của gen </w:t>
        <w:br/>
        <w:t xml:space="preserve">    C. Nhiều phân tử ARN có thể được tổng hợp từ cùng một gen </w:t>
        <w:br/>
        <w:t>    D. Sau khi tổng hợp ARN, đoạn ADN đóng xoắn trở lại</w:t>
        <w:br/>
        <w:t>   </w:t>
      </w:r>
      <w:r>
        <w:rPr>
          <w:b/>
          <w:bCs/>
          <w:color w:val="000000"/>
          <w:sz w:val="28"/>
          <w:szCs w:val="28"/>
        </w:rPr>
        <w:t xml:space="preserve"> E.</w:t>
      </w:r>
      <w:r>
        <w:rPr>
          <w:color w:val="000000"/>
          <w:sz w:val="28"/>
          <w:szCs w:val="28"/>
        </w:rPr>
        <w:t xml:space="preserve"> Tất cả đều đúng 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 xml:space="preserve">Câu 9: </w:t>
      </w:r>
      <w:r>
        <w:rPr>
          <w:color w:val="000000"/>
          <w:sz w:val="28"/>
          <w:szCs w:val="28"/>
        </w:rPr>
        <w:t>Một gen thực hiện 2 lần sao mã đã đòi hỏi môi trường cung cấp ribônuclêôtit, các loại: A=400, U=360, G=240, X=480. Số lượng từng loại nuclêôtit của gen:</w:t>
        <w:br/>
        <w:t>    A. A=760; G=720</w:t>
        <w:br/>
        <w:t>    B. A=360; T=400; X=240; G=480</w:t>
        <w:br/>
        <w:t xml:space="preserve">    </w:t>
      </w:r>
      <w:r>
        <w:rPr>
          <w:b/>
          <w:b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 A=380; G=360</w:t>
        <w:br/>
        <w:t>    D. T=200; A=180; X=120; G=240</w:t>
        <w:br/>
        <w:t>    E. A=200; T=180; G=120; X=240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 xml:space="preserve">Câu 10: </w:t>
      </w:r>
      <w:r>
        <w:rPr>
          <w:color w:val="000000"/>
          <w:sz w:val="28"/>
          <w:szCs w:val="28"/>
        </w:rPr>
        <w:t>Một gen có số nuclêôtit là 3000 khi gen này thực hiện 3 lần sao mã đã đòi hỏi môi trường cung cấp:</w:t>
        <w:br/>
        <w:t>    A. 1500</w:t>
        <w:br/>
        <w:t>    B. 9000</w:t>
        <w:br/>
        <w:t xml:space="preserve">    </w:t>
      </w:r>
      <w:r>
        <w:rPr>
          <w:b/>
          <w:b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 4500</w:t>
        <w:br/>
        <w:t>    D. 2100</w:t>
        <w:br/>
        <w:t>    E. 6000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Câu 11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Một gen có chiều dài là 4080Å có nuclêôtit A là 560. Trên một mạch có nuclêôtit A=260; G=380, gen trên thực hiện sao mã đã cần môi trường nội bào cung cấp số ribônuclêôtit U là 600. Số lượng các loại nuclêôtit trên mạch gốc của gen là:</w:t>
        <w:br/>
        <w:t>    A. A=260; T=300; G=380; X=260</w:t>
        <w:br/>
        <w:t>    B. A=T=560; G=X=640</w:t>
        <w:br/>
        <w:t>    C. A=380; T=180; G=260; X=380</w:t>
        <w:br/>
        <w:t xml:space="preserve">    </w:t>
      </w:r>
      <w:r>
        <w:rPr>
          <w:b/>
          <w:b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 A=300; T=260; G=260; X=380</w:t>
        <w:br/>
        <w:t>    E. A=260; T=300; G=260; X=380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Câu 12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 giống nhau của hai quá trình nhân đôi và sao mã là:</w:t>
        <w:br/>
        <w:t xml:space="preserve">    A. Đều có sự xúc tác của men ADN pôlimeraza </w:t>
        <w:br/>
        <w:t xml:space="preserve">    B. Thực hiện trên toàn bộ phân tử ADN </w:t>
        <w:br/>
        <w:t xml:space="preserve">    </w:t>
      </w:r>
      <w:r>
        <w:rPr>
          <w:b/>
          <w:b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. Việc lắp ghép các đơn phân được thực hiện trên cơ sở nguyên tắc bổ sung </w:t>
        <w:br/>
        <w:t>    D. Trong một chu kì tế bào có thể thực hiện nhiều lần</w:t>
        <w:br/>
        <w:t>    E. A và C đúng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âu 13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Hoạt động sao mã phục vụ cho việc:</w:t>
        <w:br/>
        <w:t xml:space="preserve">    A. Duy trì thông tin di truyền ổn định qua các thế hệ tế bào </w:t>
        <w:br/>
        <w:t xml:space="preserve">    B. Duy trì thông tin di truyền ổn định qua các thế hệ cơ thể </w:t>
        <w:br/>
        <w:t xml:space="preserve">   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Duy trì thông tin di truyền từ trong ra ngoài nhân</w:t>
        <w:br/>
        <w:t xml:space="preserve">    D. Tổng hợp các ARN thông tin, ARN vận chuyển và ARN ribôxôm </w:t>
        <w:br/>
        <w:t>    E. Phục vụ cho quá trình di chuyển ngoài nhân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âu 14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Quá trình tổng hợp ARN trong nhân cần thiết cho:</w:t>
        <w:br/>
        <w:t xml:space="preserve">    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 Hoạt động giải mã cho tế bào chất</w:t>
        <w:br/>
        <w:t xml:space="preserve">    B. Hoạt động nhân đôi của ADN </w:t>
        <w:br/>
        <w:t>    C. Hoạt động phân bào nguyên nhiễm</w:t>
        <w:br/>
        <w:t>    D. Hoạt động phân bào giảm nhiễm</w:t>
        <w:br/>
        <w:t>    E. Quá trình tiếp hợp và trao đổi chéo giữa các cặp nhiễm sắc thể tương đồng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</w:t>
      </w:r>
      <w:r>
        <w:rPr>
          <w:b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Hiện tượng sao ngược là hiện tượng:</w:t>
        <w:br/>
        <w:t>    A. Được gặp ở một số loại virut</w:t>
        <w:br/>
        <w:t>    B. Xảy ra chủ yếu ở vi khuẩn</w:t>
        <w:br/>
        <w:t xml:space="preserve">    C. ARN làm mẫu để tổng hợp ADN </w:t>
        <w:br/>
        <w:t>    D. Prôtêin được dùng làm mẫu để sao ra gen đặc hiệu</w:t>
        <w:br/>
        <w:t>   </w:t>
      </w:r>
      <w:r>
        <w:rPr>
          <w:b/>
          <w:bCs/>
          <w:color w:val="000000"/>
          <w:sz w:val="28"/>
          <w:szCs w:val="28"/>
        </w:rPr>
        <w:t xml:space="preserve"> E</w:t>
      </w:r>
      <w:r>
        <w:rPr>
          <w:color w:val="000000"/>
          <w:sz w:val="28"/>
          <w:szCs w:val="28"/>
        </w:rPr>
        <w:t>. A và C đúng.             [20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16: </w:t>
      </w:r>
      <w:r>
        <w:rPr>
          <w:sz w:val="28"/>
          <w:szCs w:val="28"/>
        </w:rPr>
        <w:t xml:space="preserve">Phát biểu nào sau đây không hợp lý khi nói về phiên mã </w:t>
        <w:br/>
        <w:t>a. Chỉ một mạch đơn của gen làm khuôn cho quá trình tổng hợp</w:t>
        <w:br/>
        <w:t>b. Có sự xúc tác tổng hợp bởi enzim ARN polymerase</w:t>
        <w:br/>
        <w:t>c. Được tổng hợp theo nguyên tắc bổ sung</w:t>
        <w:br/>
        <w:t>d. Enzim ARN polymerase xúc tác không cần mồi</w:t>
        <w:br/>
      </w:r>
      <w:r>
        <w:rPr>
          <w:color w:val="00CCFF"/>
          <w:sz w:val="28"/>
          <w:szCs w:val="28"/>
        </w:rPr>
        <w:t>e.</w:t>
      </w:r>
      <w:r>
        <w:rPr>
          <w:sz w:val="28"/>
          <w:szCs w:val="28"/>
        </w:rPr>
        <w:t xml:space="preserve"> Sợi ARN mới được tổng hợp theo chiều 3’-5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7:</w:t>
      </w:r>
      <w:r>
        <w:rPr>
          <w:sz w:val="28"/>
          <w:szCs w:val="28"/>
        </w:rPr>
        <w:t xml:space="preserve"> Đặc điểm </w:t>
      </w:r>
      <w:r>
        <w:rPr>
          <w:b/>
          <w:bCs/>
          <w:sz w:val="28"/>
          <w:szCs w:val="28"/>
        </w:rPr>
        <w:t xml:space="preserve">không </w:t>
      </w:r>
      <w:r>
        <w:rPr>
          <w:sz w:val="28"/>
          <w:szCs w:val="28"/>
        </w:rPr>
        <w:t>phù hợp với phiên mã ở Prokaryota là: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Sản phẩm được tạo thành là các ARN sợi đơn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ARN polymeraza xúc tác tổng hợp theo chiều 3' - 5'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Vùng ADN chứa gen được phiên mã có sự tháo xoắn cục bộ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Phiên mã phụ thuộc tín hiệu khởi đầu và kết thúc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  <w:sz w:val="28"/>
          <w:szCs w:val="28"/>
        </w:rPr>
        <w:tab/>
        <w:t>E.</w:t>
      </w:r>
      <w:r>
        <w:rPr>
          <w:sz w:val="28"/>
          <w:szCs w:val="28"/>
        </w:rPr>
        <w:t xml:space="preserve"> Có sự cắt nối intron và exon sau phiên m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8:</w:t>
      </w:r>
      <w:r>
        <w:rPr>
          <w:sz w:val="28"/>
          <w:szCs w:val="28"/>
        </w:rPr>
        <w:t xml:space="preserve"> Enzim phiên mã ngược xúc tác tổng hợp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ADN từ ARN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ARN từ ADN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mARN từ rARN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mARN từ tARN.     [1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48:00Z</dcterms:created>
  <dc:creator>VNN.R9</dc:creator>
  <dc:description/>
  <cp:keywords/>
  <dc:language>en-US</dc:language>
  <cp:lastModifiedBy>VNN.R9</cp:lastModifiedBy>
  <dcterms:modified xsi:type="dcterms:W3CDTF">2007-05-16T12:14:00Z</dcterms:modified>
  <cp:revision>5</cp:revision>
  <dc:subject/>
  <dc:title>PHIÊN MÃ</dc:title>
</cp:coreProperties>
</file>