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Arial" w:hAnsi="Arial"/>
          <w:b/>
          <w:bCs/>
          <w:lang w:eastAsia="es-ES"/>
        </w:rPr>
        <w:t>RESOLUCIÓ de 24 de maig de 2004 de la Secretaria General del Departament d'Ensenyament, per la qual es dicten instruccions sobre els procediments a seguir en el cas de queixes presentades per l'alumnat, pares, professorat o altra persona interessada que qüestionin la prestació del servei en un centre docent públic del Departament d'Ensenyament.</w:t>
      </w:r>
      <w:r>
        <w:rPr>
          <w:rFonts w:eastAsia="Times New Roman" w:cs="Arial" w:ascii="Arial" w:hAnsi="Arial"/>
          <w:lang w:eastAsia="es-ES"/>
        </w:rPr>
        <w:t xml:space="preserve">ANNEX 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PROTOCOL MARC PER AL DESPLEGAMENT, EN ELS REGLAMENTS DE RÈGIM INTERN DELS CENTRES PÚBLICS, DEL PROCEDIMENT PER TRACTAR EN L'ÀMBIT ESCOLAR LES QUEIXES DE L'ALUMNAT, DELS PARES O DE PROFESSORS O D'ALTRES TREBALLADORS DEL CENTRE SOBRE L'ACTUACIÓ D'UN PROFESSOR O D'UN ALTRE TREBALLADOR DEL MATEIX CENT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 xml:space="preserve">En absència de previsions sobre aquest tema en el reglament de règim intern del centre, aquest protocol serà d'aplicació directa al tractament de les queixes o denúncies de l'alumnat, dels pares o d'altres professors o treballadors del centre sobre l'actuació d'un professor o d'un altre treballador del centre, que no se circumscriguin a la pura dinàmica educativa-formativ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En els reglaments de règim intern que n'abordin el tractament, s'hauran de preveure expressament els procediments associats a: (i), la presentació i contingut mínim de l'escrit de queixa o denúncia; (ii), l'actuació de la direcció del centre davant de l'escrit fins a emetre una resposta final resolutòria, i (iii), les actuacions posteriors que se'n puguin derivar. El detall amb què aquí es desenvolupen els tres punts és una orientació del que cada reglament de règim intern podria especific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La direcció del centre haurà de vetllar perquè, a través dels mecanismes habituals que tingui previst el centre o dels que amb caràcter extraordinari es puguin habilitar, els procediments a què fa referència aquest annex, en la forma que resultin incorporats al respectiu reglament de règim intern, siguin coneguts pels diversos sectors de la comunitat educativa, alhora que garanteixin la màxima objectivitat, imparcialitat i transparència, i també l'eficàcia i els dret fonamentals a la integritat i a la dignitat de les persones interess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br/>
        <w:t xml:space="preserve">1. </w:t>
      </w:r>
      <w:r>
        <w:rPr>
          <w:rFonts w:eastAsia="Times New Roman" w:cs="Arial" w:ascii="Arial" w:hAnsi="Arial"/>
          <w:i/>
          <w:iCs/>
          <w:lang w:eastAsia="es-ES"/>
        </w:rPr>
        <w:t>Punts a preveure en els reglaments de règim inter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ii</w:t>
      </w:r>
      <w:r>
        <w:rPr>
          <w:rFonts w:eastAsia="Times New Roman" w:cs="Arial" w:ascii="Arial" w:hAnsi="Arial"/>
          <w:b/>
          <w:lang w:eastAsia="es-ES"/>
        </w:rPr>
        <w:t>) Actuació de la direcció del centre davant de l'escrit.</w:t>
      </w:r>
      <w:r>
        <w:rPr>
          <w:rFonts w:eastAsia="Times New Roman" w:cs="Arial" w:ascii="Arial" w:hAnsi="Arial"/>
          <w:lang w:eastAsia="es-ES"/>
        </w:rPr>
        <w:t xml:space="preserve"> Correspon a la direcció:</w:t>
        <w:br/>
        <w:t>- rebre la documentació i estudiar-la;</w:t>
        <w:br/>
        <w:t xml:space="preserve">- directament, o a través d'altres òrgans del centre si fa al cas, obtenir indicis </w:t>
        <w:softHyphen/>
        <w:t>i sempre que sigui possible fer comprovacions per arribar a evidències</w:t>
        <w:softHyphen/>
        <w:t xml:space="preserve"> sobre l'ajustament dels fets exposats a la realitat;</w:t>
        <w:br/>
        <w:t xml:space="preserve">- traslladar còpia de l'escrit de queixa rebut al professor o treballador afectat, i demanar-li un informe escrit precís sobre els fets objecte de la queixa, així com l'aportació de la documentació provatòria que consideri oportuna. L'informe escrit es pot substituir per una declaració verbal de la persona afectada que es recollirà per escrit en el mateix moment que la formuli, es datarà i la signarà, com a mínim, la persona afectada. En tot cas, la direcció ha de vetllar perquè el procediment específic establert al centre prevegi escoltar l'interessat; </w:t>
        <w:br/>
        <w:t>- estudiar el tema amb la informació així recollida i, si la direcció ho considera oportú, demanar l'opinió d'òrgans de govern i/o de participació del centre sobre el fons de la qüestió;</w:t>
        <w:br/>
        <w:t>- dur a terme totes les actuacions d'informació, d'assessorament, de correcció i, si fa al cas, d'aplicació dels procediments de mediació, en el marc de les funcions que la direcció té atribuïdes com a representant de l'Administració en el centre, a la qual correspon vetllar pel compliment de la normativa i exercir la prefectura del personal que hi té adscrit;</w:t>
        <w:br/>
        <w:t>- contestar per escrit als que han presentat la queixa, amb constància de recepció, comunicant-los la solució a què s'ha arribat o, si escau, la desestimació motivada de la queixa. Com a mínim, cal contestar al primer signant de la denúncia, i fer constar en l'escrit de resposta informació sobre quin és el següent nivell al qual poden acudir si no queden satisfets per la resolució adoptada (o les actuacions empreses) per la direcció del cent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En el cas que la direcció sigui part directament interessada en la queixa, s'haurà d'abstenir i, en el seu lloc, ho farà el cap d'estudi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16:00Z</dcterms:created>
  <dc:creator>MaDolors</dc:creator>
  <dc:description/>
  <dc:language>en-US</dc:language>
  <cp:lastModifiedBy>MaDolors</cp:lastModifiedBy>
  <dcterms:modified xsi:type="dcterms:W3CDTF">2011-12-10T21:16:00Z</dcterms:modified>
  <cp:revision>3</cp:revision>
  <dc:subject/>
  <dc:title/>
</cp:coreProperties>
</file>