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uto" w:line="240" w:before="0" w:after="200"/>
                    <w:outlineLvl w:val="1"/>
                    <w:rPr/>
                  </w:pPr>
                  <w:r>
                    <w:rPr/>
                    <w:t>Organització i funcionament del curs 2011-2012</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autoSpaceDE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Resolució de 16 de juny de 2011 per la qual s’aprova el document per a</w:t>
            </w:r>
          </w:p>
          <w:p>
            <w:pPr>
              <w:pStyle w:val="Normal"/>
              <w:autoSpaceDE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l’organització i el funcionament dels centres públics d’educació</w:t>
            </w:r>
          </w:p>
          <w:p>
            <w:pPr>
              <w:pStyle w:val="Normal"/>
              <w:rPr>
                <w:rFonts w:ascii="Arial" w:hAnsi="Arial" w:cs="Arial"/>
                <w:b/>
                <w:b/>
                <w:bCs/>
                <w:sz w:val="24"/>
                <w:szCs w:val="24"/>
                <w:lang w:val="es-ES" w:eastAsia="es-ES"/>
              </w:rPr>
            </w:pPr>
            <w:r>
              <w:rPr>
                <w:rFonts w:cs="Arial" w:ascii="Arial" w:hAnsi="Arial"/>
                <w:b/>
                <w:bCs/>
                <w:sz w:val="24"/>
                <w:szCs w:val="24"/>
                <w:lang w:val="es-ES" w:eastAsia="es-ES"/>
              </w:rPr>
              <w:t>secundària per al curs 2011-2012</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Secundària - Públics</w:t>
                  </w:r>
                </w:p>
                <w:p>
                  <w:pPr>
                    <w:pStyle w:val="Normal"/>
                    <w:spacing w:lineRule="auto" w:line="240" w:before="280" w:after="280"/>
                    <w:rPr/>
                  </w:pPr>
                  <w:r>
                    <w:rPr>
                      <w:rFonts w:eastAsia="Times New Roman" w:cs="Times New Roman" w:ascii="Times New Roman" w:hAnsi="Times New Roman"/>
                      <w:sz w:val="24"/>
                      <w:szCs w:val="24"/>
                      <w:lang w:eastAsia="es-ES"/>
                    </w:rPr>
                    <w:t xml:space="preserve">Descarregar resolució sencera: </w:t>
                  </w:r>
                  <w:hyperlink r:id="rId2">
                    <w:r>
                      <w:rPr>
                        <w:rStyle w:val="InternetLink"/>
                        <w:rFonts w:eastAsia="Times New Roman" w:cs="Times New Roman" w:ascii="Times New Roman" w:hAnsi="Times New Roman"/>
                        <w:color w:val="0000FF"/>
                        <w:sz w:val="24"/>
                        <w:szCs w:val="24"/>
                        <w:u w:val="single"/>
                        <w:lang w:eastAsia="es-ES"/>
                      </w:rPr>
                      <w:t>SPUB_2011_2012.pdf</w:t>
                    </w:r>
                  </w:hyperlink>
                  <w:r>
                    <w:rPr>
                      <w:rFonts w:eastAsia="Times New Roman" w:cs="Times New Roman" w:ascii="Times New Roman" w:hAnsi="Times New Roman"/>
                      <w:sz w:val="24"/>
                      <w:szCs w:val="24"/>
                      <w:lang w:eastAsia="es-ES"/>
                    </w:rPr>
                    <w:t xml:space="preserve"> - 13526 k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spectes genera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8 Actuacions en cas de queixes sobre la prestació del servei que qüestionin l'exercici professional de personal del cent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s escrits de queixa sobre l’exercici professional d’una persona que presta serveis en un centre públic del Departament d’Ensenyament han d’adreçar-se a la direcció del centre i han de contenir la identificació de la persona o persones que el presenten, el contingut de la queixa, la data i la signatura, i, sempre que sigui possible, les dades, documents o altres elements acreditatius dels fets, actuacions o omissions a què es fa referè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o directora del centre ha de traslladar còpia de la queixa al professor/a o treballador/a afectat i, directament o per mitjà d’altres membres de l’equip directiu del centre, obtenir informació sobre els fets exposat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tinguda la informació i escoltat l’interessat o interessada, el director/a ha de prendre les decisions que consideri pertinents i comunicar per escrit a la persona o persones que han presentat la queixa la solució adoptada o, si escau, la desestimació motivada, fent constar en l’escrit l’òrgan al qual poden recórrer si no queden satisfets per la resolució adoptada. La documentació generada ha de quedar arxivada a la direcció o a la secretaria del centre.</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procediment detallat de tramitació de les queixes sobre la prestació del servei que qüestionin l’exercici professional de personal del centre ha d’explicitar-se en les normes d’organització i funcionament del centre, atenent el que estableix la </w:t>
                  </w:r>
                  <w:hyperlink r:id="rId3" w:tgtFrame="_blank">
                    <w:r>
                      <w:rPr>
                        <w:rStyle w:val="InternetLink"/>
                        <w:rFonts w:eastAsia="Times New Roman" w:cs="Times New Roman" w:ascii="Times New Roman" w:hAnsi="Times New Roman"/>
                        <w:color w:val="0000FF"/>
                        <w:sz w:val="24"/>
                        <w:szCs w:val="24"/>
                        <w:u w:val="single"/>
                        <w:lang w:eastAsia="es-ES"/>
                      </w:rPr>
                      <w:t>Resolució de 24 de maig de 2004</w:t>
                    </w:r>
                  </w:hyperlink>
                  <w:r>
                    <w:rPr>
                      <w:rFonts w:eastAsia="Times New Roman" w:cs="Times New Roman" w:ascii="Times New Roman" w:hAnsi="Times New Roman"/>
                      <w:sz w:val="24"/>
                      <w:szCs w:val="24"/>
                      <w:lang w:eastAsia="es-ES"/>
                    </w:rPr>
                    <w:t xml:space="preserve"> (FDAADE 1006, de maig de 200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Descargar">
    <w:name w:val="descarg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mino">
    <w:name w:val="camin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gencat.cat/portal/pls/portal/ide_utils_pkg.download_fitxer?p_file=37150930443068256" TargetMode="External"/><Relationship Id="rId3" Type="http://schemas.openxmlformats.org/officeDocument/2006/relationships/hyperlink" Target="http://educacio.gencat.net/extranet/dogc/resolucio_sgde_24_mai_20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2:00Z</dcterms:created>
  <dc:creator>MaDolors</dc:creator>
  <dc:description/>
  <cp:keywords/>
  <dc:language>en-US</dc:language>
  <cp:lastModifiedBy>MaDolors</cp:lastModifiedBy>
  <dcterms:modified xsi:type="dcterms:W3CDTF">2011-12-10T15:21:00Z</dcterms:modified>
  <cp:revision>3</cp:revision>
  <dc:subject/>
  <dc:title/>
</cp:coreProperties>
</file>