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s-ES" w:eastAsia="es-ES"/>
        </w:rPr>
      </w:pPr>
      <w:r>
        <w:rPr>
          <w:rFonts w:eastAsia="Times New Roman" w:cs="Arial" w:ascii="Arial" w:hAnsi="Arial"/>
          <w:b/>
          <w:bCs/>
          <w:lang w:val="es-ES" w:eastAsia="es-ES"/>
        </w:rPr>
        <w:t>RESOLUCIÓ de 24 de maig de 2004 de la Secretaria General del Departament d'Ensenyament, per la qual es dicten instruccions sobre els procediments a seguir en el cas de queixes presentades per l'alumnat, pares, professorat o altra persona interessada que qüestionin la prestació del servei en un centre docent públic del Departament d'Ensenyament.</w:t>
      </w:r>
      <w:r>
        <w:rPr>
          <w:rFonts w:eastAsia="Times New Roman" w:cs="Arial" w:ascii="Arial" w:hAnsi="Arial"/>
          <w:lang w:val="es-ES" w:eastAsia="es-ES"/>
        </w:rPr>
        <w:t xml:space="preserve">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els darrers anys, en els centres docents s'observa un cert creixement en la formalització de queixes que podrien, pel seu contingut, acabar qüestionant el capteniment professional d'algun docent o d'algun altre treballador del centre. Aquest fenomen s'ha d'atribuir, d'una banda, a la major consciència participativa de les persones que integren cada comunitat educativa, i de l'altra, a un augment de la capacitat dels usuaris dels servei públics per reclamar-ne la millora quan consideren que presenten deficiènci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ra es dicten unes instruccions que pretenen, a l'ensems, facilitar, dins del necessari respecte del dret fonamental a l'educació, el respecte als drets dels treballadors, docents i no docents, dels centres i fixar i donar publicitat a les vies de canalització de les queixes quan aquestes tinguin una justificació i entitat suficient. En allò que afecta els centres docents, les instruccions han d'incidir en els reglaments de règim intern, en l'articulat dels quals s'hauran de particularitzar i adaptar al context educatiu de cada institució escolar els criteris i procediments marc que aquí s'estableixe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Tanmateix, s'ha de recordar que les queixes de l'alumnat responen en molts casos a divergències entre les apreciacions que, d'un mateix fet educatiu, fa un docent i el seu alumnat, o a manifestacions (pròpies de l'adolescència i associades al creixement i maduració dels joves) de no sotmetiment a criteris, normes, costums o directrius que el professorat pot i ha de donar des de la seva posició de preeminència educativa respecte del grup d'alumnes. Aquest tipus de conflictivitat, un cop ben delimitat pels mestres i professors </w:t>
        <w:softHyphen/>
        <w:t>que són els professionals de l'educació en el centre</w:t>
        <w:softHyphen/>
        <w:t>, ha de tenir sortida i canal dins de la institució escolar, a través dels seus mecanismes i àmbits formatius (tutories, consells de delegats, equips docents, etc.) segons les previsions de cada reglament de règim intern i no són aquí objecte de tractament, llevat del que s'indica en el paràgraf segü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la gestió de les queixes inherents al procés educatiu a què es refereix el paràgraf anterior, és rellevant la col·laboració col·lectiva i individual de les famílies, que resulta especialment significativa en les etapes d'infantesa i adolescència. Malauradament, algunes vegades hi ha famílies que no col·laboren, sinó que més aviat hi interfereixen, en els processos de gestió d'aquest tipus de queixes, i actuen fent-se-les seves i perdent de vista el sentit educatiu que ha de tenir la gestió d'aquests conflictes. Fins i tot en aquest cas, fóra bo que es reconduís la situació sense depassar l'àmbit del centre i, en aquest sentit, l'aplicació del reglament de règim interior amb un treball conjunt d'equips docents i pares, amb els recolzaments que calguin, ho haurà de facilit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conseqüència, l'objecte d'aquestes instruccions no són les queixes sorgides dins de la natural tensió docent-discent pròpia de l'activitat educativa, sinó totes aquelles que, en tenir altres orígens i fonaments, requereixen un tractament específic, que depassa l'esfera pròpiament educativa. Es constata que totes aquestes altres queixes, que a partir d'aquí considerarem equivalents a denúncies, se solen presentar indistintament en els centres i en els serveis de l'Administració educativa </w:t>
        <w:softHyphen/>
        <w:t>territorials o centrals</w:t>
        <w:softHyphen/>
        <w:t xml:space="preserve"> i també que, en la majoria dels casos, tenen la seva raó última en el qüestionament de la manera com una o més persones, que treballen en el centre docent, exerceixen les seves funcions o n'ometen l'exercici.</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S'observarà en les instruccions, i en els protocols d'actuació que s'hi annexen, que es vol fugir d'una excessiva formalització del tractament de les denúncies en l'àmbit del centre, respectant sempre, però, el principi bàsic d'escoltar la persona afectada abans de resoldre-les, així com també la transparència del procés, la celeritat i l'eficàcia, acompanyades de les necessàries garanties d'objectivitat i d'imparcialit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quelles denúncies que no queden satisfactòriament resoltes en l'àmbit del centre docent públic han de tenir acollida, tractament i resolució en l'àmbit dels Serveis Territorials que corresponguin al centre docent, sense perjudici dels recursos que posteriorment es puguin interposar contra la resolució que se'ls doni. Per aquesta raó, s'inclou en aquestes instruccions el procediment a seguir pels Serveis Territorials del Departa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er tot això, vistos també els suggeriments formulats al seu moment per la Inspecció de Treball en allò que afecta el desenvolupament de l'exercici professional dels treballadors vinculats administrativament al Departament d'Ensenyament que en puguin resultar afectats, i en exercici de les competències que m'atorga l'article 13, apartat l) de la Llei 13/1989, de 14 de desembre, d'organització, procediment i règim jurídic de l'Administració de la Generalitat de Catalunya (DOGC 22/12/1989), i l'article 14 del Decret 320/2000, de 27 de setembre, de reestructuració del Departament d'Ensenyament (DOGC10/10/2000), i amb el tràmit previ de consulta i participació amb els representants del personal al servei de les administracions públiqu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RESOLC:</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1. Els reglaments de règim intern dels centres públics inclouran el procediment amb què tractar les queixes o denúncies de l'alumnat, pares i mares, professorat o altres treballadors del centre que puguin qüestionar o referir-se a l'actuació professional d'un docent o d'un altre treballador del centre en l'exercici de les seves funcions. El procediment s'ajustarà al protocol marc que s'estableix a l'annex 1 d'aquesta re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2. La direcció dels Serveis Territorials prendrà les mesures oportunes per tal que les queixes o denúncies de l'alumnat, pares i mares, professorat o altres treballadors del centre, que puguin qüestionar o referir-se a l'actuació professional d'un professor o altre treballador d'un centre públic en l'exercici de les seves funcions, presentades als Serveis Territorials, siguin gestionades d'acord amb els procediments que s'indiquen a l'annex 2 d'aquesta resolució.</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3. En el cas que, de l'estudi de la denúncia, la direcció dels Serveis Territorials arribés a la conclusió que és procedent la incoació d'un expedient contradictori no disciplinari de remoció del lloc de treball, o d'exclusió de la borsa de personal interí, se seguiran els procediments indicats a l'annex 3 d'aquesta Resolució, sense perjudici de l'aplicació, en cada cas, del detall de procediment que es pugui haver establert per la norma específica que correspongui.</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4. Sense perjudici de recollir prèviament tots els informes de la direcció del centre i de la Inspecció d'Ensenyament que es considerin pertinents seguint els procediments establerts a l'annex 2, la direcció dels Serveis Territorials s'atindrà a les respectives normes de tramitació específiques, excloses d'aquestes instruccions, en els casos següents:</w:t>
        <w:br/>
        <w:t>- tramitacions associades a les situacions en què sigui d'aplicació la disposició addicional primera del Reial decret 2112/1998;</w:t>
        <w:br/>
        <w:t>- tramitacions associades a les situacions que puguin comportar propostes d'adaptació de llocs de treball en aplicació i desenvolupament de la Llei 31/1995, de prevenció de riscos laborals, modificada per la Llei 54/2003.</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ixí mateix, quan la direcció dels Serveis Territorials consideri que una denúncia, queixa o reclamació, un cop tramitada d'acord amb el que preveuen els annexos 1 i 2 d'aquestes instruccions, comporta la presumpció de situacions d'assetjament laboral o moral a treballadors dels centres, s'haurà d'abstenir de resoldre-la i traslladarà a la Secretaria General tota la informació recaptada, per tal que sigui estudiada per les unitats directives del Departament competents en la matèr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5. Les queixes sobre resultats de l'avaluació dels aprenentatges queden expressament excloses d'aquestes instruccions, i seguiran els procediments previstos en la seva normativa específic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Barcelona, 24 de maig de 2004</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Ramon Martínez Deu</w:t>
        <w:br/>
        <w:t>Secretari gener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ANNEX 1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PROTOCOL MARC PER AL DESPLEGAMENT, EN ELS REGLAMENTS DE RÈGIM INTERN DELS CENTRES PÚBLICS, DEL PROCEDIMENT PER TRACTAR EN L'ÀMBIT ESCOLAR LES QUEIXES DE L'ALUMNAT, DELS PARES O DE PROFESSORS O D'ALTRES TREBALLADORS DEL CENTRE SOBRE L'ACTUACIÓ D'UN PROFESSOR O D'UN ALTRE TREBALLADOR DEL MATEIX CENTR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En absència de previsions sobre aquest tema en el reglament de règim intern del centre, aquest protocol serà d'aplicació directa al tractament de les queixes o denúncies de l'alumnat, dels pares o d'altres professors o treballadors del centre sobre l'actuació d'un professor o d'un altre treballador del centre, que no se circumscriguin a la pura dinàmica educativa-forma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n els reglaments de règim intern que n'abordin el tractament, s'hauran de preveure expressament els procediments associats a: (i), la presentació i contingut mínim de l'escrit de queixa o denúncia; (ii), l'actuació de la direcció del centre davant de l'escrit fins a emetre una resposta final resolutòria, i (iii), les actuacions posteriors que se'n puguin derivar. El detall amb què aquí es desenvolupen els tres punts és una orientació del que cada reglament de règim intern podria especificar.</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La direcció del centre haurà de vetllar perquè, a través dels mecanismes habituals que tingui previst el centre o dels que amb caràcter extraordinari es puguin habilitar, els procediments a què fa referència aquest annex, en la forma que resultin incorporats al respectiu reglament de règim intern, siguin coneguts pels diversos sectors de la comunitat educativa, alhora que garanteixin la màxima objectivitat, imparcialitat i transparència, i també l'eficàcia i els dret fonamentals a la integritat i a la dignitat de les persones interessad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1. </w:t>
      </w:r>
      <w:r>
        <w:rPr>
          <w:rFonts w:eastAsia="Times New Roman" w:cs="Arial" w:ascii="Arial" w:hAnsi="Arial"/>
          <w:i/>
          <w:iCs/>
          <w:lang w:val="es-ES" w:eastAsia="es-ES"/>
        </w:rPr>
        <w:t>Punts a preveure en els reglaments de règim inter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 Presentació i contingut de l'escrit de queixa o denúncia. L'escrit normalment es presentarà al registre d'entrada del centre, adreçat a la direcció, i haurà de contenir:</w:t>
        <w:br/>
        <w:t>- identificació de la persona o persones que el presenten;</w:t>
        <w:br/>
        <w:t>- contingut de la queixa, enunciat de la manera més precisa possible (amb especificació dels desacords, de les irregularitats, de les anomalies, etc., que qui presenta la queixa creu que s'han produït per acció o omissió del professor o d'un altre treballador del centre a què es refereixen);</w:t>
        <w:br/>
        <w:t>- data i signatu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Així mateix, es recomana que l'escrit vagi acompanyat de totes les dades, documents i altres elements acreditatius dels fets, actuacions o omissions a què es faci referènc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i) Actuació de la direcció del centre davant de l'escrit. Correspon a la direcció:</w:t>
        <w:br/>
        <w:t>- rebre la documentació i estudiar-la;</w:t>
        <w:br/>
        <w:t xml:space="preserve">- directament, o a través d'altres òrgans del centre si fa al cas, obtenir indicis </w:t>
        <w:softHyphen/>
        <w:t>i sempre que sigui possible fer comprovacions per arribar a evidències</w:t>
        <w:softHyphen/>
        <w:t xml:space="preserve"> sobre l'ajustament dels fets exposats a la realitat;</w:t>
        <w:br/>
        <w:t xml:space="preserve">- traslladar còpia de l'escrit de queixa rebut al professor o treballador afectat, i demanar-li un informe escrit precís sobre els fets objecte de la queixa, així com l'aportació de la documentació provatòria que consideri oportuna. L'informe escrit es pot substituir per una declaració verbal de la persona afectada que es recollirà per escrit en el mateix moment que la formuli, es datarà i la signarà, com a mínim, la persona afectada. En tot cas, la direcció ha de vetllar perquè el procediment específic establert al centre prevegi escoltar l'interessat; </w:t>
        <w:br/>
        <w:t>- estudiar el tema amb la informació així recollida i, si la direcció ho considera oportú, demanar l'opinió d'òrgans de govern i/o de participació del centre sobre el fons de la qüestió;</w:t>
        <w:br/>
        <w:t>- dur a terme totes les actuacions d'informació, d'assessorament, de correcció i, si fa al cas, d'aplicació dels procediments de mediació, en el marc de les funcions que la direcció té atribuïdes com a representant de l'Administració en el centre, a la qual correspon vetllar pel compliment de la normativa i exercir la prefectura del personal que hi té adscrit;</w:t>
        <w:br/>
        <w:t>- contestar per escrit als que han presentat la queixa, amb constància de recepció, comunicant-los la solució a què s'ha arribat o, si escau, la desestimació motivada de la queixa. Com a mínim, cal contestar al primer signant de la denúncia, i fer constar en l'escrit de resposta informació sobre quin és el següent nivell al qual poden acudir si no queden satisfets per la resolució adoptada (o les actuacions empreses) per la direcció del centr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n el cas que la direcció sigui part directament interessada en la queixa, s'haurà d'abstenir i, en el seu lloc, ho farà el cap d'estudi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iii) Actuacions posteriors i arxivament de la documentació. Conclosa l'actuació de la direcció, es podrà informar la direcció dels Serveis Territorials de la incidència produïda i la solució que se li ha donat. En tot cas, la documentació generada quedarà arxivada, en original o còpies autenticades, a la direcció o la secretaria del centre, a disposició de la Inspecció d'Ensenyamen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 xml:space="preserve">Un escrit de denúncia presentat al centre s'ha de poder resoldre, en primera instància, en l'àmbit de la institució escolar. És per això que el tràmit d'informar la direcció dels Serveis Territorials només s'ha de considerar com un tràmit potestatiu de la direcció. Una altra cosa és que la persona denunciant reiteri posteriorment la queixa o denúncia davant dels Serveis Territorials o, si formalment escau, hi presenti una reclamació, cas en què la direcció del centre serà posteriorment requerida des dels Serveis Territorials perquè aporti la informació i documentació a partir de la qual havia resolt en primera instà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br/>
        <w:t xml:space="preserve">2. </w:t>
      </w:r>
      <w:r>
        <w:rPr>
          <w:rFonts w:eastAsia="Times New Roman" w:cs="Arial" w:ascii="Arial" w:hAnsi="Arial"/>
          <w:i/>
          <w:iCs/>
          <w:lang w:val="es-ES" w:eastAsia="es-ES"/>
        </w:rPr>
        <w:t>Normativa de referènc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Arial" w:ascii="Arial" w:hAnsi="Arial"/>
          <w:lang w:val="es-ES" w:eastAsia="es-ES"/>
        </w:rPr>
        <w:t>El procediment establert en els punts anteriors s'entén en el marc legal vigent, reglamentat al seu torn pels reglaments orgànics de centre que siguin d'aplicació en cada cas concret:</w:t>
        <w:br/>
        <w:t>- CEIP: reglament orgànic aprovat pel Decret 198/1996 (DOGC 14/6/1996), modificat pel Decret 352/2000 (DOGC 10/11/2000);</w:t>
        <w:br/>
        <w:t xml:space="preserve">- IES: reglament orgànic aprovat pel Decret 199/1996 (DOGC 14/6/1996), modificat pel Decret 352/2000 (DOGC 10/11/2000). </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53:00Z</dcterms:created>
  <dc:creator>MaDolors</dc:creator>
  <dc:description/>
  <dc:language>en-US</dc:language>
  <cp:lastModifiedBy>MaDolors</cp:lastModifiedBy>
  <dcterms:modified xsi:type="dcterms:W3CDTF">2011-12-11T13:55:00Z</dcterms:modified>
  <cp:revision>1</cp:revision>
  <dc:subject/>
  <dc:title/>
</cp:coreProperties>
</file>