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eastAsia="es-ES"/>
        </w:rPr>
      </w:pPr>
      <w:r>
        <w:rPr>
          <w:rFonts w:eastAsia="Times New Roman" w:cs="Arial" w:ascii="Arial" w:hAnsi="Arial"/>
          <w:b/>
          <w:bCs/>
          <w:lang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 xml:space="preserve">ANNEX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PROTOCOL MARC PER AL DESPLEGAMENT, EN ELS REGLAMENTS DE RÈGIM INTERN DELS CENTRES PÚBLICS, DEL PROCEDIMENT PER TRACTAR EN L'ÀMBIT ESCOLAR LES QUEIXES DE L'ALUMNAT, DELS PARES O DE PROFESSORS O D'ALTRES TREBALLADORS DEL CENTRE SOBRE L'ACTUACIÓ D'UN PROFESSOR O D'UN ALTRE TREBALLADOR DEL MATEIX C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 xml:space="preserve">En absència de previsions sobre aquest tema en el reglament de règim intern del centre, aquest protocol serà d'aplicació directa al tractament de les queixes o denúncies de l'alumnat, dels pares o d'altres professors o treballadors del centre sobre l'actuació d'un professor o d'un altre treballador del centre, que no se circumscriguin a la pura dinàmica educativa-form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En els reglaments de règim intern que n'abordin el tractament, s'hauran de preveure expressament els procediments associats a: (i), la presentació i contingut mínim de l'escrit de queixa o denúncia; (ii), l'actuació de la direcció del centre davant de l'escrit fins a emetre una resposta final resolutòria, i (iii), les actuacions posteriors que se'n puguin derivar. El detall amb què aquí es desenvolupen els tres punts és una orientació del que cada reglament de règim intern podria especifi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La direcció del centre haurà de vetllar perquè, a través dels mecanismes habituals que tingui previst el centre o dels que amb caràcter extraordinari es puguin habilitar, els procediments a què fa referència aquest annex, en la forma que resultin incorporats al respectiu reglament de règim intern, siguin coneguts pels diversos sectors de la comunitat educativa, alhora que garanteixin la màxima objectivitat, imparcialitat i transparència, i també l'eficàcia i els dret fonamentals a la integritat i a la dignitat de les persones interess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br/>
        <w:t xml:space="preserve">1. </w:t>
      </w:r>
      <w:r>
        <w:rPr>
          <w:rFonts w:eastAsia="Times New Roman" w:cs="Arial" w:ascii="Arial" w:hAnsi="Arial"/>
          <w:i/>
          <w:iCs/>
          <w:lang w:eastAsia="es-ES"/>
        </w:rPr>
        <w:t>Punts a preveure en els reglaments de règim inter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iii) Actuacions posteriors i arxivament de la documentació. Conclosa l'actuació de la direcció, es podrà informar la direcció dels Serveis Territorials de la incidència produïda i la solució que se li ha donat. En tot cas, la documentació generada quedarà arxivada, en original o còpies autenticades, a la direcció o la secretaria del centre, a disposició de la Inspecció d'Ensenyamen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 xml:space="preserve">Un escrit de denúncia presentat al centre s'ha de poder resoldre, en primera instància, en l'àmbit de la institució escolar. És per això que el tràmit d'informar la direcció dels Serveis Territorials només s'ha de considerar com un tràmit potestatiu de la direcció. Una altra cosa és que la persona denunciant reiteri posteriorment la queixa o denúncia davant dels Serveis Territorials o, si formalment escau, hi presenti una reclamació, cas en què la direcció del centre serà posteriorment requerida des dels Serveis Territorials perquè aporti la informació i documentació a partir de la qual havia resolt en primera instànci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41:00Z</dcterms:created>
  <dc:creator>MaDolors</dc:creator>
  <dc:description/>
  <dc:language>en-US</dc:language>
  <cp:lastModifiedBy>MaDolors</cp:lastModifiedBy>
  <dcterms:modified xsi:type="dcterms:W3CDTF">2011-12-10T21:42:00Z</dcterms:modified>
  <cp:revision>1</cp:revision>
  <dc:subject/>
  <dc:title/>
</cp:coreProperties>
</file>