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960" w:leader="none"/>
          <w:tab w:val="left" w:pos="16680" w:leader="none"/>
        </w:tabs>
        <w:spacing w:before="240" w:after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12960" w:leader="none"/>
          <w:tab w:val="left" w:pos="16680" w:leader="none"/>
        </w:tabs>
        <w:jc w:val="center"/>
        <w:rPr/>
      </w:pPr>
      <w:r>
        <w:rPr/>
        <w:t xml:space="preserve">CHART OF CANADIAN PRIVACY STATUTES – Draft - 2011 </w:t>
      </w:r>
    </w:p>
    <w:p>
      <w:pPr>
        <w:pStyle w:val="Normal"/>
        <w:rPr/>
      </w:pPr>
      <w:r>
        <w:rPr/>
      </w:r>
    </w:p>
    <w:tbl>
      <w:tblPr>
        <w:tblW w:w="1151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5"/>
        <w:gridCol w:w="3236"/>
        <w:gridCol w:w="341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n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IP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Informati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Priva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k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cess to Information and Protection of Privacy Ac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R.S.Y. 2002, c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olumb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eedom of Information and Protection of Privacy Act</w:t>
            </w:r>
            <w:r>
              <w:rPr/>
              <w:t>, R.S.B.C. 1996, c. 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-Health Act, </w:t>
            </w:r>
            <w:r>
              <w:rPr/>
              <w:t>S.B.C. 2008, c. 3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rsonal Information Protection Act</w:t>
            </w:r>
            <w:r>
              <w:rPr/>
              <w:t xml:space="preserve">, SBC 2003, c.6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rivacy Act,</w:t>
            </w:r>
            <w:r>
              <w:rPr/>
              <w:t xml:space="preserve"> R.S.B.C. 1996, c. 373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reedom of Information and Protection of Privacy Act, </w:t>
            </w:r>
            <w:r>
              <w:rPr/>
              <w:t>R.S.A. 2000, c. F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alth Information Act</w:t>
            </w:r>
            <w:r>
              <w:rPr/>
              <w:t>, R.S.A. 2000, c. H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ersonal Information Protection Act, </w:t>
            </w:r>
            <w:r>
              <w:rPr/>
              <w:t>S.A. 2003, c.P-6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katchewa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eedom of Information and Protection of Privacy Act,</w:t>
            </w:r>
            <w:r>
              <w:rPr/>
              <w:t xml:space="preserve"> S.S. 1990-91, c. F-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Local Authority Freedom of Information and Protection of Privacy Act,</w:t>
            </w:r>
            <w:r>
              <w:rPr/>
              <w:t xml:space="preserve"> S.S. 1990-91, c. L-2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alth Information Protection Act,</w:t>
            </w:r>
            <w:r>
              <w:rPr/>
              <w:t xml:space="preserve"> S.S. 1999, c. H-0.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ivacy Act</w:t>
            </w:r>
            <w:r>
              <w:rPr/>
              <w:t>, R.S.S. 1978, c. P-24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ob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eedom of Information and Protection of Privacy Act</w:t>
            </w:r>
            <w:r>
              <w:rPr/>
              <w:t>,  C.C.S.M., c. F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rsonal Health Information Act,</w:t>
            </w:r>
            <w:r>
              <w:rPr/>
              <w:t xml:space="preserve"> C.C.S.M., c. P3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ivacy Act</w:t>
            </w:r>
            <w:r>
              <w:rPr/>
              <w:t>, C.C.S.M., c. P125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ntar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eedom of Information and Protection of Privacy Act</w:t>
            </w:r>
            <w:r>
              <w:rPr/>
              <w:t>, R.S.O. 1990, c. F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unicipal Freedom of Information and Protection of Privacy Act</w:t>
            </w:r>
            <w:r>
              <w:rPr/>
              <w:t>, R.S.O. 1990, c. M.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rsonal Health Information Protection  Act, 2004,</w:t>
            </w:r>
            <w:r>
              <w:rPr/>
              <w:t xml:space="preserve"> S.O. 2004, c.3, Schedule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bec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 Act Respecting Access to Documents Held by Public Bodies and the Protection of Personal Information</w:t>
            </w:r>
            <w:r>
              <w:rPr/>
              <w:t>, R.S.Q., c. A-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arter of Human Rights and Freedoms,</w:t>
            </w:r>
            <w:r>
              <w:rPr/>
              <w:t xml:space="preserve"> R.S.Q., c. C-12, ss. 4, 5, 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 Act Respecting the Protection of Personal Information in the Private Sector, </w:t>
            </w:r>
            <w:r>
              <w:rPr/>
              <w:t>R.S.Q., c. P-3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vil Code of Quebec, articles 35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runswic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ight to Information and Protection of Privacy Act, </w:t>
            </w:r>
            <w:r>
              <w:rPr/>
              <w:t>S.N.B. 2009, c. R-10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ersonal Health Information Privacy and Access Act, </w:t>
            </w:r>
            <w:r>
              <w:rPr/>
              <w:t xml:space="preserve">S.N.B. 2009, c. P-7.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 Edward Islan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eedom of Information and Protection of Privacy Act</w:t>
            </w:r>
            <w:r>
              <w:rPr/>
              <w:t>, R.S.P.E.I. 1988, c. F-15.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harmaceutical Information Act, </w:t>
            </w:r>
            <w:r>
              <w:rPr/>
              <w:t>R.S.P.E.I. 1988, c. P-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 Scot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eedom of Information and Protection of Privacy Act</w:t>
            </w:r>
            <w:r>
              <w:rPr/>
              <w:t>, S.N.S. 1993, c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ersonal Health Information Act </w:t>
            </w:r>
            <w:r>
              <w:rPr/>
              <w:t>(Received Royal Assent on December 10, 2010; awaiting Proclam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foundlan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cess to Information and Protection of Privacy Act</w:t>
            </w:r>
            <w:r>
              <w:rPr/>
              <w:t xml:space="preserve">, S.N.L. 2002, c.A-1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rsonal Health Information Act</w:t>
            </w:r>
            <w:r>
              <w:rPr/>
              <w:t>, S.N.L. 2008, c. P-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ivacy Act,</w:t>
            </w:r>
            <w:r>
              <w:rPr/>
              <w:t xml:space="preserve"> R.S.N.L. 1990, c. P-22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west Territories and Nunavut</w:t>
            </w:r>
          </w:p>
          <w:p>
            <w:pPr>
              <w:pStyle w:val="Normal"/>
              <w:rPr/>
            </w:pPr>
            <w:r>
              <w:rPr/>
              <w:t>(all legislation in force in both Territories except as otherwise noted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cess to Information and Protection of Privacy Act</w:t>
            </w:r>
            <w:r>
              <w:rPr/>
              <w:t>, S.N.W.T. 1994, c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ivacy Act</w:t>
            </w:r>
            <w:r>
              <w:rPr/>
              <w:t>, R.S.C. 1985, c. P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i/>
              </w:rPr>
              <w:t>Personal Information Protection and Electronic Documents Act</w:t>
            </w:r>
            <w:r>
              <w:rPr/>
              <w:t>, S.C. 2000, c.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* These Privacy Acts create a tort of invasion of privac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Nowrap">
    <w:name w:val="nowra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DefinitionChar">
    <w:name w:val="Definition Char"/>
    <w:qFormat/>
    <w:rPr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condlevelnaclaa">
    <w:name w:val="second level naclaa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53" w:leader="none"/>
      </w:tabs>
      <w:autoSpaceDE w:val="false"/>
      <w:jc w:val="both"/>
    </w:pPr>
    <w:rPr>
      <w:rFonts w:eastAsia="PMingLiU;新細明體"/>
      <w:b/>
      <w:sz w:val="28"/>
      <w:szCs w:val="20"/>
      <w:lang w:val="en-GB"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xplanatoryNote">
    <w:name w:val="ExplanatoryNote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  <w:u w:val="single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defe">
    <w:name w:val="firstdef-e"/>
    <w:basedOn w:val="Normal"/>
    <w:qFormat/>
    <w:pPr>
      <w:snapToGrid w:val="false"/>
      <w:spacing w:before="0" w:after="120"/>
      <w:ind w:left="652" w:hanging="400"/>
    </w:pPr>
    <w:rPr>
      <w:color w:val="000000"/>
      <w:sz w:val="26"/>
      <w:szCs w:val="26"/>
    </w:rPr>
  </w:style>
  <w:style w:type="paragraph" w:styleId="Definition">
    <w:name w:val="Definition"/>
    <w:basedOn w:val="Normal"/>
    <w:next w:val="Normal"/>
    <w:qFormat/>
    <w:pPr>
      <w:tabs>
        <w:tab w:val="clear" w:pos="720"/>
        <w:tab w:val="right" w:pos="792" w:leader="none"/>
        <w:tab w:val="left" w:pos="864" w:leader="none"/>
      </w:tabs>
      <w:spacing w:before="240" w:after="0"/>
      <w:ind w:left="864" w:hanging="864"/>
      <w:jc w:val="both"/>
    </w:pPr>
    <w:rPr>
      <w:sz w:val="20"/>
      <w:szCs w:val="20"/>
      <w:lang w:val="en-CA"/>
    </w:rPr>
  </w:style>
  <w:style w:type="paragraph" w:styleId="Paragraph">
    <w:name w:val="Paragraph"/>
    <w:basedOn w:val="Normal"/>
    <w:next w:val="Normal"/>
    <w:qFormat/>
    <w:pPr>
      <w:tabs>
        <w:tab w:val="clear" w:pos="720"/>
        <w:tab w:val="right" w:pos="792" w:leader="none"/>
        <w:tab w:val="left" w:pos="864" w:leader="none"/>
      </w:tabs>
      <w:spacing w:before="240" w:after="0"/>
      <w:ind w:left="864" w:hanging="864"/>
      <w:jc w:val="both"/>
    </w:pPr>
    <w:rPr>
      <w:sz w:val="20"/>
      <w:szCs w:val="20"/>
      <w:lang w:val="en-CA"/>
    </w:rPr>
  </w:style>
  <w:style w:type="paragraph" w:styleId="Subsection">
    <w:name w:val="Subsection"/>
    <w:basedOn w:val="Normal"/>
    <w:next w:val="Normal"/>
    <w:qFormat/>
    <w:pPr>
      <w:tabs>
        <w:tab w:val="clear" w:pos="720"/>
        <w:tab w:val="right" w:pos="792" w:leader="none"/>
        <w:tab w:val="left" w:pos="864" w:leader="none"/>
      </w:tabs>
      <w:spacing w:before="240" w:after="0"/>
      <w:jc w:val="both"/>
    </w:pPr>
    <w:rPr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5:00Z</dcterms:created>
  <dc:creator>Tiffany</dc:creator>
  <dc:description/>
  <cp:keywords/>
  <dc:language>en-US</dc:language>
  <cp:lastModifiedBy>Jack Yensen</cp:lastModifiedBy>
  <dcterms:modified xsi:type="dcterms:W3CDTF">2012-02-16T16:15:00Z</dcterms:modified>
  <cp:revision>2</cp:revision>
  <dc:subject/>
  <dc:title>Health Information Privacy Legislation for the Yukon Territory</dc:title>
</cp:coreProperties>
</file>