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contrarreform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s la reforma de la iglesia católica contra los protestante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s puntos fueron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La definición de la doctrina católica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La compañía de jesú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La educación de la Biblia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El culto a la virgen y al resto de los santo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eminarios para sacerdot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90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14:00Z</dcterms:created>
  <dc:creator>Eloy Orte Gistas</dc:creator>
  <dc:description/>
  <cp:keywords/>
  <dc:language>en-US</dc:language>
  <cp:lastModifiedBy>Eloy Orte Gistas</cp:lastModifiedBy>
  <dcterms:modified xsi:type="dcterms:W3CDTF">2012-02-08T18:21:00Z</dcterms:modified>
  <cp:revision>1</cp:revision>
  <dc:subject/>
  <dc:title>La contrarreforma</dc:title>
</cp:coreProperties>
</file>