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NTE CHE MI PIACE (LA GENTE QUE ME GUS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i piace la gente che vibra, </w:t>
        <w:br/>
        <w:t xml:space="preserve">che non devi continuamente sollecitare </w:t>
        <w:br/>
        <w:t xml:space="preserve">e alla quale non c’è bisogno di dire cosa fare </w:t>
        <w:br/>
        <w:t xml:space="preserve">perché sa quello che bisogna fare e lo fa. </w:t>
        <w:br/>
        <w:t xml:space="preserve">Mi piace la gente che sa misurare </w:t>
        <w:br/>
        <w:t xml:space="preserve">le conseguenze delle proprie azioni, </w:t>
        <w:br/>
        <w:t xml:space="preserve">la gente che non lascia le soluzioni al caso. </w:t>
        <w:br/>
        <w:t xml:space="preserve">Mi piace la gente giusta e rigorosa, </w:t>
        <w:br/>
        <w:t xml:space="preserve">sia con gli altri che con se stessa, </w:t>
        <w:br/>
        <w:t xml:space="preserve">purché non perda di vista che siamo umani </w:t>
        <w:br/>
        <w:t xml:space="preserve">e che possiamo sbagliare. </w:t>
        <w:br/>
        <w:t xml:space="preserve">Mi piace la gente che pensa </w:t>
        <w:br/>
        <w:t xml:space="preserve">che il lavoro collettivo, fra amici, </w:t>
        <w:br/>
        <w:t xml:space="preserve">è più produttivo dei caotici sforzi individuali. </w:t>
        <w:br/>
        <w:t xml:space="preserve">Mi piace la gente che conosce </w:t>
        <w:br/>
        <w:t xml:space="preserve">l’importanza dell’allegria. </w:t>
        <w:br/>
        <w:t xml:space="preserve">Mi piace la gente sincera e franca, </w:t>
        <w:br/>
        <w:t xml:space="preserve">capace di opporsi con argomenti sereni e ragionevoli. </w:t>
        <w:br/>
        <w:t xml:space="preserve">Mi piace la gente di buon senso, </w:t>
        <w:br/>
        <w:t xml:space="preserve">quella che non manda giù tutto, </w:t>
        <w:br/>
        <w:t xml:space="preserve">quella che non si vergogna di riconoscere </w:t>
        <w:br/>
        <w:t xml:space="preserve">che non sa qualcosa o si è sbagliata </w:t>
        <w:br/>
        <w:t xml:space="preserve">Mi piace la gente che, nell’accettare i suoi errori, </w:t>
        <w:br/>
        <w:t xml:space="preserve">si sforza genuinamente di non ripeterli. </w:t>
        <w:br/>
        <w:t xml:space="preserve">Mi piace la gente capace di criticarmi </w:t>
        <w:br/>
        <w:t xml:space="preserve">costruttivamente e a viso aperto: </w:t>
        <w:br/>
        <w:t xml:space="preserve">questi li chiamo “i miei amici”. </w:t>
        <w:br/>
        <w:t xml:space="preserve">Mi piace la gente fedele e caparbia, </w:t>
        <w:br/>
        <w:t xml:space="preserve">che non si scoraggia quando si tratta </w:t>
        <w:br/>
        <w:t xml:space="preserve">di perseguire traguardi e idee. </w:t>
        <w:br/>
        <w:t xml:space="preserve">Mi piace la gente che lavora per dei risultati. </w:t>
        <w:br/>
        <w:t xml:space="preserve">Con gente come questa mi impegno a qualsiasi impresa, </w:t>
        <w:br/>
        <w:t xml:space="preserve">giacché per il solo fatto di averla al mio fianco </w:t>
        <w:br/>
        <w:t xml:space="preserve">mi considero ben ricompensato. </w:t>
        <w:br/>
        <w:br/>
        <w:t xml:space="preserve">Mario Benedetti (14.9.1920 - 17.5.2009) - scrittore, poeta e saggista uruguaia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8:00Z</dcterms:created>
  <dc:creator>L P</dc:creator>
  <dc:description/>
  <cp:keywords/>
  <dc:language>en-US</dc:language>
  <cp:lastModifiedBy>Simona</cp:lastModifiedBy>
  <dcterms:modified xsi:type="dcterms:W3CDTF">2010-04-07T13:58:00Z</dcterms:modified>
  <cp:revision>2</cp:revision>
  <dc:subject/>
  <dc:title>GENTE CHE MI PIACE (LA GENTE QUE ME GUSTA)</dc:title>
</cp:coreProperties>
</file>