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tress da lavoro e benessere organizzativo</w:t>
      </w:r>
    </w:p>
    <w:p>
      <w:pPr>
        <w:pStyle w:val="Normal"/>
        <w:jc w:val="both"/>
        <w:rPr/>
      </w:pPr>
      <w:r>
        <w:rPr/>
      </w:r>
    </w:p>
    <w:p>
      <w:pPr>
        <w:pStyle w:val="Normal"/>
        <w:jc w:val="both"/>
        <w:rPr/>
      </w:pPr>
      <w:r>
        <w:rPr/>
        <w:t>Il DLGS 81/’08 ha introdotto nella legislazione relativa alla sicurezza sul lavoro un’innovazione particolarmente significativa quando ha esteso il concetto di rischio lavorativo dall’ambito della salute fisica a quello della salute psichica introducendo, all’art. 28 c. 1, la valutazione del “rischio da stress lavoro-correlato”.</w:t>
      </w:r>
    </w:p>
    <w:p>
      <w:pPr>
        <w:pStyle w:val="Normal"/>
        <w:jc w:val="both"/>
        <w:rPr/>
      </w:pPr>
      <w:r>
        <w:rPr/>
        <w:t xml:space="preserve">Nella precedente versione del T.U. sulla sicurezza, il DLGS 626/94, l’unico riferimento a rischi di natura psicosociale era contenuto nell’art. 8bis in relazione agli obiettivi di apprendimento dei corsi di formazione per lo svolgimento della funzione di RSPP. La maggior attenzione dell’ultimo T.U. al tema dello stress in ambito lavorativo è da collegarsi alla maggior consapevolezza dei lavoratori e delle parti sociali che hanno spesso, e con esito favorevole, portato in giudizio i datori di lavoro per danni da stress lavoro-correlato. L’accordo europeo dell’8 ottobre 2004, ai cui contenuti fa riferimento l’art. 28, è stato firmato a Bruxelles da rappresentanti di organizzazioni imprenditoriali e sindacali europee, con l’obiettivo di sensibilizzare entrambe le categorie sulla necessità di valutare la pericolosità dello stress nell’attività lavorativa. </w:t>
      </w:r>
    </w:p>
    <w:p>
      <w:pPr>
        <w:pStyle w:val="Normal"/>
        <w:jc w:val="both"/>
        <w:rPr/>
      </w:pPr>
      <w:r>
        <w:rPr/>
        <w:t xml:space="preserve">Al XVIII Congresso Mondiale sulla Sicurezza e la Salute sul Lavoro, svoltosi a Seul dal 29 giugno al 2 luglio 2008, rappresentanti dell’ILO (International Labour Organization) hanno affermato che ogni anno più di 2 milioni di persone perdono la vita a causa di incidenti sul lavoro e malattie professionali, per un costo stimato per l’economia globale pari a circa il 4 per cento del PIL mondiale. Una elevata percentuale di tali incidenti ha come causa diretta o indiretta lo stress lavoro-correlato che, secondo dati di fonte ISPESL presentati il 5 novembre 2008 a Roma nel corso del convegno internazionale </w:t>
      </w:r>
      <w:r>
        <w:rPr>
          <w:i/>
        </w:rPr>
        <w:t>“La gestione dei rischi psicosociali nei luoghi di lavoro nel contesto italiano ed europeo”</w:t>
      </w:r>
      <w:r>
        <w:rPr/>
        <w:t>, riguarda più di 40 milioni di lavoratori dell’Unione Europea con costi annui stimati, nel 2002, in circa 20 miliardi di Euro. E’ stato osservato inoltre come le categorie professionali maggiormente colpite da stress e burn-out risultino essere quelle dedite alle “professioni di aiuto” come sono denominate quelle che riguardano gli ambiti sanitario, sociale ed educativo.</w:t>
      </w:r>
    </w:p>
    <w:p>
      <w:pPr>
        <w:pStyle w:val="Normal"/>
        <w:jc w:val="both"/>
        <w:rPr/>
      </w:pPr>
      <w:r>
        <w:rPr/>
        <w:t xml:space="preserve">Individuare la presenza di stress lavoro-correlato e predisporre un adeguato documento di valutazione dei rischi in questo ambito è un compito particolarmente complesso che richiede competenze tipiche della ricerca psicosociale, tuttavia si può far riferimento ad una casistica di sintomi che sono spesso correlati alla presenza di fenomeni di stress. </w:t>
      </w:r>
      <w:hyperlink r:id="rId2">
        <w:r>
          <w:rPr>
            <w:rStyle w:val="InternetLink"/>
          </w:rPr>
          <w:t>Su questo tema utili suggerimenti si possono trovare nel testo di Vittorio Lodolo D’Oria, nel CD allegato al libro</w:t>
        </w:r>
      </w:hyperlink>
      <w:r>
        <w:rPr/>
        <w:t>.</w:t>
      </w:r>
    </w:p>
    <w:p>
      <w:pPr>
        <w:pStyle w:val="Normal"/>
        <w:jc w:val="both"/>
        <w:rPr/>
      </w:pPr>
      <w:r>
        <w:rPr/>
        <w:t xml:space="preserve">Alterazioni della salute di origine psicosomatica, variazioni del comportamento con evidenti manifestazioni di irritabilità, assenteismo ed episodi di conflittualità tra colleghi sono tutti elementi che devono indurre il Dirigente, ovviamente con la massima cautela e nel rispetto della privacy, ad attuare interventi, sia sul piano dei rapporti interpersonali sia su quello organizzativo, per tutelare la salute del personale e migliorare le condizioni dell’ambiente di lavoro. La strategia fondamentale per la riduzione dei rischi da stress lavoro-correlato è certamente quella della prevenzione, anche per l’impossibilità di disporre di opportuni “dispositivi di protezione individuale” efficaci contro lo stress. </w:t>
      </w:r>
    </w:p>
    <w:p>
      <w:pPr>
        <w:pStyle w:val="Normal"/>
        <w:jc w:val="both"/>
        <w:rPr/>
      </w:pPr>
      <w:r>
        <w:rPr/>
        <w:t xml:space="preserve">In ambito organizzativistico l’attenzione alla sicurezza e alla salubrità dell’ambiente di lavoro si è sviluppata a partire dagli anni Trenta per la sollecitazione delle parti sociali e per la maggiore attenzione a questi aspetti da parte delle istituzioni, mentre l’interesse delle aziende era rivolto prevalentemente ad individuare le condizioni che incrementavano la produttività dei lavoratori e riducevano l’assenteismo. </w:t>
      </w:r>
    </w:p>
    <w:p>
      <w:pPr>
        <w:pStyle w:val="Normal"/>
        <w:jc w:val="both"/>
        <w:rPr/>
      </w:pPr>
      <w:r>
        <w:rPr/>
        <w:t xml:space="preserve">I due filoni di ricerca, quello sugli aspetti psicosociali della motivazione al lavoro e quello sugli elementi organizzativi ed ambientali, a partire dalla metà degli anni Ottanta convergono verso il tema più generale del </w:t>
      </w:r>
      <w:r>
        <w:rPr>
          <w:i/>
          <w:iCs/>
        </w:rPr>
        <w:t>benessere organizzativo</w:t>
      </w:r>
      <w:r>
        <w:rPr/>
        <w:t>. Con questo termine ci si riferisce all’insieme dei fattori, sia relazionali sia ambientali, che determinano o contribuiscono a determinare il benessere di chi lavora e quindi, indirettamente, a migliorare la produttività e la qualità del prodotto o del servizio. Gli aspetti che sono stati analizzati nell’ambito delle ricerche sul benessere organizzativo sono numerosissimi ma si possono raggruppare in quattro aree fondamentali: fattori ambientali (illuminazione, rumorosità, ergonomia), fisici (alimentazione, stato di salute), mentali (autostima, stress), sociali (relazione con i colleghi, rapporto con i superiori).</w:t>
      </w:r>
    </w:p>
    <w:p>
      <w:pPr>
        <w:pStyle w:val="Normal"/>
        <w:jc w:val="both"/>
        <w:rPr/>
      </w:pPr>
      <w:r>
        <w:rPr/>
        <w:t xml:space="preserve">Nell’ambito della Pubblica Amministrazione  il Dipartimento della Funzione Pubblica ha dedicato particolare attenzione a questo tema a partire dal 2002 quando, all’interno del programma “Cantieri  per l’innovazione”, è stato lanciato il primo “Laboratorio per il Benessere Organizzativo” che ha coinvolto venti unità organizzative di undici amministrazioni pubbliche tra cui i comuni di Caserta, Como, Cosenza, Milazzo, Pesaro, l’INPDAP, il ministero dell’Interno e quello dell’Economia e Finanze. </w:t>
      </w:r>
    </w:p>
    <w:p>
      <w:pPr>
        <w:pStyle w:val="Normal"/>
        <w:jc w:val="both"/>
        <w:rPr/>
      </w:pPr>
      <w:r>
        <w:rPr/>
        <w:t xml:space="preserve">L’interesse suscitato da questo primo progetto e le positive ricadute che si sono avute sulle amministrazioni coinvolte hanno portato ad un ampliamento del progetto iniziale che è stato denominato non più “Laboratorio” ma “Cantiere di Innovazione sul Benessere Organizzativo” ed ha coinvolto circa cento amministrazioni. Il ministro Mazzella, sulla base degli elementi emersi dal programma di ricerca ha poi emanato, il 24 marzo 2004, una specifica direttiva su “Misure Finalizzate al Miglioramento del Benessere Organizzativo nelle Pubbliche Amministrazioni”. </w:t>
      </w:r>
    </w:p>
    <w:p>
      <w:pPr>
        <w:pStyle w:val="Normal"/>
        <w:jc w:val="both"/>
        <w:rPr/>
      </w:pPr>
      <w:r>
        <w:rPr/>
        <w:t>La direttiva analizza “le motivazioni per l'adozione di misure finalizzate ad accrescere il benessere</w:t>
      </w:r>
    </w:p>
    <w:p>
      <w:pPr>
        <w:pStyle w:val="Normal"/>
        <w:jc w:val="both"/>
        <w:rPr/>
      </w:pPr>
      <w:r>
        <w:rPr/>
        <w:t>organizzativo” e “individua le indicazioni da seguire per accrescere il benessere organizzativo e gli strumenti per l'attuazione della direttiva”.</w:t>
      </w:r>
    </w:p>
    <w:p>
      <w:pPr>
        <w:pStyle w:val="Normal"/>
        <w:jc w:val="both"/>
        <w:rPr/>
      </w:pPr>
      <w:r>
        <w:rPr/>
        <w:t>La strategia delineata nella direttiva è quella di attivare una procedura di rilevazione del livello di benessere per mezzo di questionari somministrati a tutto il personale o ad un campione significativo e definire un piano di miglioramento sulla base dei risultati della rilevazione. A supporto dell’attività delle amministrazioni il Dipartimento della F.P. ha realizzato il manuale operativo</w:t>
      </w:r>
    </w:p>
    <w:p>
      <w:pPr>
        <w:pStyle w:val="Normal"/>
        <w:jc w:val="both"/>
        <w:rPr/>
      </w:pPr>
      <w:r>
        <w:rPr/>
        <w:t>«Benessere organizzativo. Per migliorare la qualità del lavoro nelle amministrazioni pubbliche» a cura di F. Avallone, M. Bonaretti, edito da Rubbettino.</w:t>
      </w:r>
    </w:p>
    <w:p>
      <w:pPr>
        <w:pStyle w:val="Normal"/>
        <w:jc w:val="both"/>
        <w:rPr/>
      </w:pPr>
      <w:r>
        <w:rPr/>
        <w:t>Nelle istituzioni scolastiche il tema del benessere organizzativo è strettamente correlato con quello del benessere degli allievi perché docenti sereni e con un buon rapporto con i loro colleghi riescono a gestire meglio le classi e a limitare gli episodi di bullismo ed indisciplina, mentre docenti tesi, ansiosi o che già presentano livelli patologici di stress costituiscono un catalizzatore per comportamenti indisciplinati delle classi loro affidate.</w:t>
      </w:r>
    </w:p>
    <w:p>
      <w:pPr>
        <w:pStyle w:val="Normal"/>
        <w:jc w:val="both"/>
        <w:rPr/>
      </w:pPr>
      <w:r>
        <w:rPr/>
        <w:t>Concludiamo queste sintetiche note osservando che mentre la compilazione del Documento di Valutazione dei Rischi è un adempimento formale che può essere  delegato ad un esperto esterno, la progettazione e realizzazione di un piano di interventi per il miglioramento del benessere organizzativo deve necessariamente coinvolgere tutto il personale per far emergere gli effettivi elementi di “malessere” ed individuare le strategie per annullarli od attenuarli.</w:t>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iovanni Rosso    A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ess_lavoro_correlato_e_DVR.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01:00Z</dcterms:created>
  <dc:creator>*</dc:creator>
  <dc:description/>
  <cp:keywords/>
  <dc:language>en-US</dc:language>
  <cp:lastModifiedBy>romito</cp:lastModifiedBy>
  <dcterms:modified xsi:type="dcterms:W3CDTF">2009-07-18T13:02:00Z</dcterms:modified>
  <cp:revision>4</cp:revision>
  <dc:subject/>
  <dc:title>Elenco iscrizioni seminario</dc:title>
</cp:coreProperties>
</file>