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. Echeverría, Advertencia que agrega a </w:t>
      </w:r>
      <w:r>
        <w:rPr>
          <w:i/>
        </w:rPr>
        <w:t>La Cauti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desierto es nuestro más pingüe patrimonio y debemos sacar de su seno, no sólo riqueza para nuestro engrandecimiento y bienestar, sino también poesía para nuestro deleite y fomento de nuestra litera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1:00Z</dcterms:created>
  <dc:creator>Usuarioxp</dc:creator>
  <dc:description/>
  <cp:keywords/>
  <dc:language>en-US</dc:language>
  <cp:lastModifiedBy>Usuarioxp</cp:lastModifiedBy>
  <dcterms:modified xsi:type="dcterms:W3CDTF">2012-11-13T14:42:00Z</dcterms:modified>
  <cp:revision>1</cp:revision>
  <dc:subject/>
  <dc:title>E</dc:title>
</cp:coreProperties>
</file>