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DEBITO PUBBLIC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economia per debito pubblico si intende il debito dello stato nei confronti di altri soggetti economici nazionali o esteri quali individui, imprese, banche o stati esteri, che hanno sottoscritto un credito allo stato nell’acquisizione di obbligazioni o titoli di stato, destinate a coprire il disavanzo del fabbisogno finanziario statale ovvero coprire l’eventuale deficit pubblico nel bilancio dello stat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5:00Z</dcterms:created>
  <dc:creator>user</dc:creator>
  <dc:description/>
  <cp:keywords/>
  <dc:language>en-US</dc:language>
  <cp:lastModifiedBy>user</cp:lastModifiedBy>
  <dcterms:modified xsi:type="dcterms:W3CDTF">2013-02-13T11:26:00Z</dcterms:modified>
  <cp:revision>1</cp:revision>
  <dc:subject/>
  <dc:title>DEBITO PUBBLICO</dc:title>
</cp:coreProperties>
</file>