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>SPREAD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o spread può essere inteso come il differenziale denaro-lettera cioè la differenza tra il prezzo più basso a cui un venditore è disposto a vedere un titolo (ASK) e il prezzo più alto che un compratore è disposto ad offrire per quel titolo (bid) e per questa ragione è spesso usato come misura della liquidità del mercato; il termine spread può essere inteso anche come credit spread che denota il differenziale tra il tasso di rendimento di un’obbligazione e quello di un altro titolo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el governo italiano il termine spread viene maggiormente usato come la differenza tra i titoli di stato italiani con i titoli di stato tedeschi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26:00Z</dcterms:created>
  <dc:creator>user</dc:creator>
  <dc:description/>
  <cp:keywords/>
  <dc:language>en-US</dc:language>
  <cp:lastModifiedBy>user</cp:lastModifiedBy>
  <dcterms:modified xsi:type="dcterms:W3CDTF">2013-02-13T11:27:00Z</dcterms:modified>
  <cp:revision>1</cp:revision>
  <dc:subject/>
  <dc:title>SPREAD</dc:title>
</cp:coreProperties>
</file>