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LIBERALIZZAZION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n il termine liberalizzazzione ci si riferisce ad un processo, solitamente legislativo che consiste, generalmente, nella riduzione di restrizioni precedentemente esistenti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iò comporta nella sostanza l’adeguarsi ai principi del liberalismo economico o a esigenze di libera scelta o di autonomia. Tipicamente, ci si riferisce alla liberalizzazione economica, specialmente alla liberalizzazione del commercio e del mercato, del capitale o del lavoro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Nel campo delle politiche sociali il termine può riferirsi a un alleggerimento di leggi riguardanti, ad esempio, il divorzio, l’aborto, le droghe o il proibizionismo in generale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9:00Z</dcterms:created>
  <dc:creator>user</dc:creator>
  <dc:description/>
  <cp:keywords/>
  <dc:language>en-US</dc:language>
  <cp:lastModifiedBy>user</cp:lastModifiedBy>
  <dcterms:modified xsi:type="dcterms:W3CDTF">2013-02-13T11:30:00Z</dcterms:modified>
  <cp:revision>1</cp:revision>
  <dc:subject/>
  <dc:title>LIBERALIZZAZIONE</dc:title>
</cp:coreProperties>
</file>