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DELOCALIZZAZIONE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La delocalizzazione rappresenta l’organizzazione della produzione dislocata in regioni o stati diversi. Il mercato globale, oltre a consentire l’acquisto di merci in luoghi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iversi da quelli usuali, ragionando sul mercato delle offerte a livello planetario e non più nazionale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 ragionale, ha consentito di pensare che alcune funzioni produttive possano essere totalmente delocalizzate in luoghi ritenuti più adatti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8:00Z</dcterms:created>
  <dc:creator>user</dc:creator>
  <dc:description/>
  <cp:keywords/>
  <dc:language>en-US</dc:language>
  <cp:lastModifiedBy>user</cp:lastModifiedBy>
  <dcterms:modified xsi:type="dcterms:W3CDTF">2013-02-13T11:28:00Z</dcterms:modified>
  <cp:revision>1</cp:revision>
  <dc:subject/>
  <dc:title>DELOCALIZZAZIONE</dc:title>
</cp:coreProperties>
</file>