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>INFLAZIONE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n economia il termine inflazione indica un generale e continuo aumento dei prezzi in un dato periodico di tempo che genera una diminuzione del potere d’acquisto della moneta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’ inflazione derivante dall’aumento dei prezzi dei prodotti agricoli è definita agflazione. Con l’innalzamento dei prezzi, ogni unità monetaria potrà comprare meno beni e servizi, conseguentemente l’ inflazione è anche un’erosione del potere d’acquisto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7:00Z</dcterms:created>
  <dc:creator>user</dc:creator>
  <dc:description/>
  <cp:keywords/>
  <dc:language>en-US</dc:language>
  <cp:lastModifiedBy>user</cp:lastModifiedBy>
  <dcterms:modified xsi:type="dcterms:W3CDTF">2013-02-13T11:27:00Z</dcterms:modified>
  <cp:revision>1</cp:revision>
  <dc:subject/>
  <dc:title>INFLAZIONE</dc:title>
</cp:coreProperties>
</file>