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RIVATIZZAZZION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a privatizzazzione è quel processo economico che sposta la proprietà di un ente o di un’azienda dal controllo statale a quello privato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8:00Z</dcterms:created>
  <dc:creator>user</dc:creator>
  <dc:description/>
  <cp:keywords/>
  <dc:language>en-US</dc:language>
  <cp:lastModifiedBy>user</cp:lastModifiedBy>
  <dcterms:modified xsi:type="dcterms:W3CDTF">2013-02-13T11:29:00Z</dcterms:modified>
  <cp:revision>1</cp:revision>
  <dc:subject/>
  <dc:title>PRIVATIZZAZZIONE</dc:title>
</cp:coreProperties>
</file>