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>DECRESCITA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La decrescita è una corrente di pensiero politico, economico e sociale favorevole alla riduzione controllata, selettiva e volontaria della produzione economica dei consumi, con l’obbiettivo di stabilire relazioni di equilibrio ecologico fra l’uomo e la natura nonché di equità fra gli esseri umani stessi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26:00Z</dcterms:created>
  <dc:creator>user</dc:creator>
  <dc:description/>
  <cp:keywords/>
  <dc:language>en-US</dc:language>
  <cp:lastModifiedBy>user</cp:lastModifiedBy>
  <dcterms:modified xsi:type="dcterms:W3CDTF">2013-02-13T11:26:00Z</dcterms:modified>
  <cp:revision>1</cp:revision>
  <dc:subject/>
  <dc:title>DECRESCITA</dc:title>
</cp:coreProperties>
</file>